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УНИЦИПАЛЬНОЕ  ОБРАЗОВАТЕЛЬНОЕ 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редняя  общеобразовательная  школа № 3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3332  Красноярский край Норильск, ул Бауманская,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( приемная) : 371-495 т/факс 371-68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-mail: moy30norilsk @ ma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64"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ализации комплексного про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рнизации образования города Норильска на 200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1"/>
        <w:gridCol w:w="1584"/>
        <w:gridCol w:w="30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ход на нормативное       </w:t>
              <w:br/>
              <w:t>подушевое финансирова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ов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рейтинге</w:t>
              <w:br/>
              <w:t xml:space="preserve">общеобразовательных          </w:t>
              <w:br/>
              <w:t>учрежд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, июнь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Р.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истемы     </w:t>
              <w:br/>
              <w:t xml:space="preserve">оценки качества общего       </w:t>
              <w:br/>
              <w:t xml:space="preserve">образования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    </w:t>
              <w:br/>
              <w:t xml:space="preserve">краевых контрольных работ по </w:t>
              <w:br/>
              <w:t xml:space="preserve">русскому языку и математике  </w:t>
              <w:br/>
              <w:t xml:space="preserve">для выпускников начальной    </w:t>
              <w:br/>
              <w:t xml:space="preserve">ступени обуч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- 17 мая   </w:t>
              <w:br/>
              <w:t xml:space="preserve">2007 года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рина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11-х классов к итоговой аттестации в форме</w:t>
              <w:br/>
              <w:t xml:space="preserve">единого государственного     </w:t>
              <w:br/>
              <w:t>экзамена по математике, русскому языку, физике, истории, обществозна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февраля-25 июня  </w:t>
              <w:br/>
              <w:t xml:space="preserve">2007 года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анова Н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енко Н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их Г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Н.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ская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9-х классов к государственной (итоговой) аттестации в условиях введения единой независимой  системы оценки качества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преля – 14 июня 2007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анова Н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енко Н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их Г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Н.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      </w:t>
              <w:br/>
              <w:t xml:space="preserve">здоровья обучающихся на  1 ступени обучения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ентября- 15 октяб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рина И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родняя Т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фьева Н.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 по ознакомлению их с особенностями итоговой аттестации учащихся 4-х, 9-х, 11-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апрель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енко Н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ие общественного     </w:t>
              <w:br/>
              <w:t xml:space="preserve">участия в управлении общим   </w:t>
              <w:br/>
              <w:t xml:space="preserve">образованием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-правовой базы Управляющего совета в школ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07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анов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публичный отчет о деятельности образовательного 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анов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е обеспечение  </w:t>
              <w:br/>
              <w:t xml:space="preserve">реализации регионального     </w:t>
              <w:br/>
              <w:t xml:space="preserve">комплексного проекта         </w:t>
              <w:br/>
              <w:t xml:space="preserve">модернизации образования на  </w:t>
              <w:br/>
              <w:t xml:space="preserve">2007 год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овещание с учителями «О реализации комплексного проекта модернизации образования города Норильска на 200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07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анов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овещание с учителями «О программе модернизации образования Краснояр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07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анов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учителями «Об особенности организации и проведения государственной (итоговой) аттестации учащихся 9-х классов в условиях введения единой независимой оценки качества образования 2006-07 учебном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07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с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афедры начальных классов «О проведении краевых контрольных работ обучающихся 4-х классов по русскому языку и математи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07 г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с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сайте школы материалов о реализации комплексного   </w:t>
              <w:br/>
              <w:t xml:space="preserve">проекта модернизации         </w:t>
              <w:br/>
              <w:t xml:space="preserve">образования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тябр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чанова Н.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сенко Н.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ламова Р.Х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азукина Е.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ОУ СОШ-30                                              Н.А. Качанова</w:t>
      </w:r>
    </w:p>
    <w:sectPr>
      <w:type w:val="nextPage"/>
      <w:pgSz w:w="11906" w:h="16838"/>
      <w:pgMar w:left="144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50:00Z</dcterms:created>
  <dc:creator>Трапезникова Л.И.</dc:creator>
  <dc:description/>
  <dc:language>en-US</dc:language>
  <cp:lastModifiedBy>завуч</cp:lastModifiedBy>
  <cp:lastPrinted>2007-10-19T19:10:00Z</cp:lastPrinted>
  <dcterms:modified xsi:type="dcterms:W3CDTF">2007-10-20T21:32:00Z</dcterms:modified>
  <cp:revision>26</cp:revision>
  <dc:subject/>
  <dc:title>РОССИЙСКАЯ ФЕДЕРАЦИЯ</dc:title>
</cp:coreProperties>
</file>