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й отчет</w:t>
      </w:r>
    </w:p>
    <w:p>
      <w:pPr>
        <w:pStyle w:val="Normal"/>
        <w:jc w:val="center"/>
        <w:rPr/>
      </w:pPr>
      <w:r>
        <w:rPr>
          <w:sz w:val="20"/>
          <w:szCs w:val="20"/>
        </w:rPr>
        <w:t>директора муниципального бюджетного 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30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ановой Нины Алексе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убличный отчет директора МБОУ СОШ № 30  г. Норильска по  итогам  2008-2009 учебного года содержит информацию об основных результатах и проблемах образовательного учрежд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одержание доклада мы адресуем, прежде всего, родителям наших учащихся и родителям будущих учащихся школы. Прочитав его, они смогут ознакомиться с укладом и традициями нашей школы, условиями обучения и воспитания, образовательными программами и перечнем образовательных услуг. Информация о результатах, основных проблемах функционирования и перспективах развития школы адресована нашему учреждению,  органам местного самоуправления, определяющим роль каждого образовательного учрежд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беспечивая информационную открытость нашего образовательного учреждения по средствам публичного доклада, мы надеемся на увеличение числа социальных партнеров, повышение эффективности их взаимодействия с нашим образовательным учрежден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ая характеристика образовательного учрежд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ая справка о школ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МБОУ СОШ № 30 была открыта в сентябре 1980 год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332  Красноярский край Норильск, ул Бауманская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( приемная) : 371-495 т/факс 371-4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oy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norilsk</w:t>
      </w:r>
      <w:r>
        <w:rPr>
          <w:sz w:val="20"/>
          <w:szCs w:val="20"/>
        </w:rPr>
        <w:t xml:space="preserve"> 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Нормативно-правовая база функционирования школы основывается на документах четырех уровней: федерального, регионального, муниципального и уровня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сударственный статус 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: общеобразовательное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: Средняя общеобразовательн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дителем МБОУ «СОШ № 30» является едино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муниципальное образование «город Норильск», в лице Управления   собственности и жилищного фонда Администрац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города Норильск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Муниципальное бюджетное образовательное учреждение «Средняя общеобразовательная школа № 30» осуществляет свою деятельность в соответствии с Уставом образовательного учреждения, зарегистрированного в Администрации города Норильска 20.04.2009г. и Лицензии на право ведения образовательной деятельности по программам основного образования следующих уровней: начальное общее, основного общего, среднего (полного) общего образования, обеспечивающего профильность обучения в школе Ш ступени, от 5 мая 2007 года, серия  А № 25009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БОУ «СОШ № 30» действует на основании  государственной аккредитации о соответствии условий осуществления образовательного процесса  установленным требованиям (Свидетельство о государственной аккредитации ОУ в соответствии с типом, видом и наименованием учреждения № 36 от 14.09.2001г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Школа расположена в  четвертом микрорайоне района Талнах города Норильска, в четырехэтажном типовом здании, состоящем из 2-х блоков, </w:t>
      </w:r>
      <w:r>
        <w:rPr>
          <w:rFonts w:cs="13;Times New Roman" w:ascii="13;Times New Roman" w:hAnsi="13;Times New Roman"/>
          <w:sz w:val="20"/>
          <w:szCs w:val="20"/>
        </w:rPr>
        <w:t xml:space="preserve"> общей площадью </w:t>
      </w:r>
      <w:r>
        <w:rPr>
          <w:sz w:val="20"/>
          <w:szCs w:val="20"/>
        </w:rPr>
        <w:t>7173,46</w:t>
      </w:r>
      <w:r>
        <w:rPr>
          <w:rFonts w:cs="13;Times New Roman" w:ascii="13;Times New Roman" w:hAnsi="13;Times New Roman"/>
          <w:sz w:val="20"/>
          <w:szCs w:val="20"/>
        </w:rPr>
        <w:t xml:space="preserve"> кв.м.</w:t>
      </w:r>
      <w:r>
        <w:rPr>
          <w:sz w:val="20"/>
          <w:szCs w:val="20"/>
        </w:rPr>
        <w:t>. Проектная мощность школы- 650 чел.,  фактическое число учащихся 526 чел. Всего в школе 22 класса-комплекта. Средняя наполняемость составляет 24-25 человек. Занятия в школе в 2008-2009 учебном году проходили в одну сме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епосредственной близости от школы находится каток «Умка», МБОУ « № Г-48», МОУ « СОШ № 36», МОУ «СОШ № 42», детские сады № 96 «Капелька», №83 «Облачко».  Окружающая школу социальная среда оценивается как благоприятная и позволяет наладить взаимодействие с образовательными и спортивными учреждениями различных видов и тип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арактеристика контингента учащихс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щихся в школе в течение нескольких лет уменьшается в среднем на 9-10%.  Движение учащихся происходит по объективным причинам (вследствие перемены школьниками места жительства). Режим и условия обучения и воспитания в школе организованы в школе в соответствие с СанПи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2008-2009 учебном году в первый класс поступило  43  человека, в 10-е классы – 41 челов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учили основное общее образование 41 человек. Получили аттестаты особого образца – 3 чел (Марченко Руслана, Родименков Алексей, Халтурина Екатерин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еднее (полное) общее образование получили 40 человек.  5 чел. получили  серебряную медаль (Комарова Елена, Григорян Любовь, Васюхина Виктория, Семенова Анна, Трибунская Ян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школе обучаются дети 20 национальностей (русские, украинцы, белорусы, азербайджанцы, армяне, казахи, татары, лезгины, ногайцы, чуваши, башкиры, хакасы, долгане, корейцы, грузины, молдаване, дагестане, кабардинцы, поляки, узбек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ый состав учащихс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06"/>
        <w:gridCol w:w="2419"/>
        <w:gridCol w:w="2419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личество учащихся, чел.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о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уп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ступ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лассов –комплектов в школе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06"/>
        <w:gridCol w:w="2419"/>
        <w:gridCol w:w="2419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личество классов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од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уп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ступ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состав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16"/>
        <w:gridCol w:w="32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че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пол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пол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диноких матер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диноких отц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внутришкольном учет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учете в комиссии по делам несовершеннолетни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 де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статус семей обучающих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00"/>
        <w:gridCol w:w="2414"/>
        <w:gridCol w:w="241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личество семе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.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 го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пол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е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оспитывающие детей-инвали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родителей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техническ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сред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рия и традиции образовательного учрежд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общешколь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1 сентября – День Знаний» - торжественная линейк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учителя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енние походы в тундру, восхождение на гору «Сокол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Открытие школьной спартакиады», проведение мероприятий по плану «Спортивного календаря» и «Закрытие школьной спартакиады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раздник осени» в начальном звен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освящение в первоклассники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раздник прощания с Букварем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Новогодние огоньки», «Новогодние ёлки», «Новогодний бал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Святого Валентин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23 февраля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8 март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День матери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ференции старшеклассников, посвященные современным политическим событиям в стране и мир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9 мая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оследний звонок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Выпускной вече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живет полной жизнью. Звенят звонки, среди них и последние. Выходят ее выпускники в большую жизнь. Они становились горняками, строителями, инженерами, учителями, врачами, военными, трудятся на предприятиях заполярного Норильска.</w:t>
      </w:r>
    </w:p>
    <w:p>
      <w:pPr>
        <w:pStyle w:val="Normal"/>
        <w:jc w:val="both"/>
        <w:rPr/>
      </w:pPr>
      <w:r>
        <w:rPr>
          <w:sz w:val="20"/>
          <w:szCs w:val="20"/>
        </w:rPr>
        <w:t>Наша школа гордится своими выпускниками. За годы существования школы 6 выпускников школы получили золотые медали, 55 выпускников серебря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выпускников школы после окончания педагогических вузов вернулись в родную школу и работают учителями (Скороход Ирина Валентиновна, Меликова Жанна Валентиновна, Вольных Алла Анатольевна, Чернова Лариса Викторовна, Годенко Татьяна Геннадьевна, Вольных Лада Анатольевна, Ачкасов Константин Сергееви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правления разви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задача – совершенствование школьного образования для подготовки конкурентоспособного выпуск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ие направления развит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лючевых компетенций учащихся в системе шко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ционно-коммуникативной культуры педагогов и учащих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безопасной, здоровьесберегающей сред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ционной среды школы.</w:t>
      </w:r>
    </w:p>
    <w:p>
      <w:pPr>
        <w:pStyle w:val="Normal"/>
        <w:rPr/>
      </w:pPr>
      <w:r>
        <w:rPr>
          <w:sz w:val="20"/>
          <w:szCs w:val="20"/>
        </w:rPr>
        <w:t>Ключевыми задачами в 2008-2009 учебном году стал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овершенствование  профильного обуч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ышение квалификации учи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частие в конкурсе приоритетного национального проекта «Образование»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правление образовательным учрежде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 и принципы управления определены в разделе 5 «Управление Школой» Устава МБОУ СОШ № 30.  Управление школой строится на принципах единоначалия и самоуправления и осуществляется в соответствии с законами и иными нормативными правовыми актами Российской Федерации, Красноярского края, органов местного самоуправления города Норильска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Формами самоуправления являются Управляющий совет школы, Педагогический совет школы, общее собрание работников школы, общее собрание коллектива школы. Высшим коллегиальным органом самоуправления школы является Управляющий совет, избираемый сроком на 2 года и состоящий из представителей родителей (законных представителей) обучающихся всех ступеней общего образования, обучающихся третьей ступени  полного общего образования, работников школы, представителя Учред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ое управление осуществляет  директор и его заместители. Основой  функции директора школы является координация усилий всех участников образовательного процесса через Управляющий совет школы, педагогический совет, научно-методический совет и общешкольную конференцию. Заместители директора, прежде всего,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ые функции. В управление школьной жизнью включены все участники образовательного процесса: учащиеся (Школьный ученический совет (совет лидеров «НОРД»),  родители (Управляющий совет, родительские комитеты классов), педагоги (Педагогический совет, Научно-методический совет, Профсоюзный комит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еятельность школьного самоуправления «НОРД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ченическом коллективе, на общешкольной конференции, ежегодно проходят выборы в органы ученического самоуправления, где выбирается актив «НОРДА», а учащиеся не только показывают высокий уровень грамотности и социальной активности, но и умения применять принципы гражданственности на практике. Активизировалась работа министерств, которые  охватывают все направления, жизнедеятельности ученика в школьном социум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гулярно, по действующему запланированному графику, проводится заседания министерств и заседания совета министр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Школьный  «НОРД»  активно участвовал во всех общешкольных мероприятиях, городской акции «Школьная пора», городском конкурсе по профориентации., в городском конкурсе КВН по профориентации заняли П-е место. В начале учебного года лидеры самоуправления «НОРД» на круглом столе, обсуждали вопросы работы школьного самоуправления в новом учебном году, выборы президента школы, деятельность учителей и лидеров, рассматривали планирование деятельности и её корректировку.   </w:t>
      </w:r>
    </w:p>
    <w:p>
      <w:pPr>
        <w:pStyle w:val="Normal"/>
        <w:ind w:firstLine="357"/>
        <w:jc w:val="both"/>
        <w:rPr/>
      </w:pPr>
      <w:r>
        <w:rPr>
          <w:color w:val="000000"/>
          <w:sz w:val="20"/>
          <w:szCs w:val="20"/>
        </w:rPr>
        <w:t xml:space="preserve">1 раз в четверть совет лидеров «НОРД» выпускает газету, которая называется  «Четвертая власть», а также радиогазету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Информация о деятельности образовательного учреждения постоянно размещается на </w:t>
      </w:r>
      <w:r>
        <w:rPr>
          <w:i/>
          <w:iCs/>
          <w:color w:val="000000"/>
          <w:sz w:val="20"/>
          <w:szCs w:val="20"/>
        </w:rPr>
        <w:t>школьном сайте</w:t>
      </w:r>
      <w:r>
        <w:rPr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  <w:u w:val="single"/>
          <w:lang w:val="en-US"/>
        </w:rPr>
        <w:t>moy</w:t>
      </w:r>
      <w:r>
        <w:rPr>
          <w:i/>
          <w:color w:val="000000"/>
          <w:sz w:val="20"/>
          <w:szCs w:val="20"/>
          <w:u w:val="single"/>
        </w:rPr>
        <w:t>30,</w:t>
      </w:r>
      <w:r>
        <w:rPr>
          <w:i/>
          <w:color w:val="000000"/>
          <w:sz w:val="20"/>
          <w:szCs w:val="20"/>
          <w:u w:val="single"/>
          <w:lang w:val="en-US"/>
        </w:rPr>
        <w:t>ucoz</w:t>
      </w:r>
      <w:r>
        <w:rPr>
          <w:i/>
          <w:color w:val="000000"/>
          <w:sz w:val="20"/>
          <w:szCs w:val="20"/>
          <w:u w:val="single"/>
        </w:rPr>
        <w:t>.</w:t>
      </w:r>
      <w:r>
        <w:rPr>
          <w:i/>
          <w:color w:val="000000"/>
          <w:sz w:val="20"/>
          <w:szCs w:val="20"/>
          <w:u w:val="single"/>
          <w:lang w:val="en-US"/>
        </w:rPr>
        <w:t>ru</w:t>
      </w:r>
      <w:r>
        <w:rPr>
          <w:i/>
          <w:color w:val="000000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МБОУ СОШ № 30 постоянно проводятся опросы общественного мнения по наиболее важным вопросам школьной жизни через анкетирование учащихся и родителей. Анализ общественного мнения позволяет школе корректировать свою деятельность. В школе 3 раза в год проводятся Дни открытых дверей для род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разовательная полити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4.1 Состав обучающихся, средняя наполняемость классов, ступеней обучен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ступ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-я ступ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4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-я ступ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школ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целью обеспечения доступности общего образования, предоставление возможности учащимся выбирать профиль обучения в школе Ш ступени введено профильное обучение:</w:t>
      </w:r>
    </w:p>
    <w:p>
      <w:pPr>
        <w:pStyle w:val="Normal"/>
        <w:rPr/>
      </w:pPr>
      <w:r>
        <w:rPr>
          <w:sz w:val="20"/>
          <w:szCs w:val="20"/>
        </w:rPr>
        <w:t>-информационно-технологический профиль - 11а;</w:t>
      </w:r>
    </w:p>
    <w:p>
      <w:pPr>
        <w:pStyle w:val="Normal"/>
        <w:rPr/>
      </w:pPr>
      <w:r>
        <w:rPr>
          <w:sz w:val="20"/>
          <w:szCs w:val="20"/>
        </w:rPr>
        <w:t>-универсальный профиль – 10а, 10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0б классе обучается группа учащихся информационно-технологического проф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учащихся 10б класса обучается по ИУП (химико-биологический профиль на базе МБОУ «СОШ № 38»). В учебном процессе школы Ш-й ступени используется сетевое взаимодействие с другими образовательными учреждениями: МБОУ «СОШ № 48», «СОШ № 20», «СОШ № 38», «СОШ № 42», «СОШ № 36», «СОШ № 39»., Томским государственным университетом систем управления и радиоэлектро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коле оборудован кабинет профори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блиотека - центр информационной образовательной среды школы. Сегодня все участники образовательного процесса: педагоги, учащиеся, родители стремятся к получению оперативной и полной информации с помощью как печатных, так и электронных ресурсов.  Совершенствуются традиционные и осваиваются новые технологии в работе, что способствует повышению профессионального уровня педагогического коллектива и улучшению качества обучен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годня мы учимся создавать и использовать все многообразие информационных ресурсов; ведутся разработки и систематизируются имеющиеся материалы для создания электронных папок:</w:t>
      </w:r>
    </w:p>
    <w:p>
      <w:pPr>
        <w:pStyle w:val="Normal"/>
        <w:ind w:left="113" w:firstLine="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Формирование дискетного  электронного фонда</w:t>
      </w:r>
    </w:p>
    <w:p>
      <w:pPr>
        <w:pStyle w:val="Normal"/>
        <w:ind w:left="113" w:firstLine="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База данных по методической литературе</w:t>
      </w:r>
    </w:p>
    <w:p>
      <w:pPr>
        <w:pStyle w:val="Normal"/>
        <w:ind w:left="113" w:firstLine="67"/>
        <w:jc w:val="both"/>
        <w:rPr/>
      </w:pPr>
      <w:r>
        <w:rPr>
          <w:sz w:val="20"/>
          <w:szCs w:val="20"/>
        </w:rPr>
        <w:t xml:space="preserve">-Полнотекстовая база данных </w:t>
      </w:r>
      <w:r>
        <w:rPr>
          <w:b/>
          <w:sz w:val="20"/>
          <w:szCs w:val="20"/>
        </w:rPr>
        <w:t>сценариев</w:t>
      </w:r>
      <w:r>
        <w:rPr>
          <w:sz w:val="20"/>
          <w:szCs w:val="20"/>
        </w:rPr>
        <w:t xml:space="preserve"> для шк. праздников и классных часов</w:t>
      </w:r>
    </w:p>
    <w:p>
      <w:pPr>
        <w:pStyle w:val="Normal"/>
        <w:ind w:left="113" w:firstLine="67"/>
        <w:jc w:val="both"/>
        <w:rPr/>
      </w:pPr>
      <w:r>
        <w:rPr>
          <w:sz w:val="20"/>
          <w:szCs w:val="20"/>
        </w:rPr>
        <w:t xml:space="preserve">-База данных </w:t>
      </w:r>
      <w:r>
        <w:rPr>
          <w:b/>
          <w:sz w:val="20"/>
          <w:szCs w:val="20"/>
        </w:rPr>
        <w:t>по правовому обеспечению</w:t>
      </w:r>
      <w:r>
        <w:rPr>
          <w:sz w:val="20"/>
          <w:szCs w:val="20"/>
        </w:rPr>
        <w:t xml:space="preserve"> образовательной деятельности</w:t>
      </w:r>
    </w:p>
    <w:p>
      <w:pPr>
        <w:pStyle w:val="Normal"/>
        <w:ind w:left="113" w:firstLine="67"/>
        <w:jc w:val="both"/>
        <w:rPr/>
      </w:pPr>
      <w:r>
        <w:rPr>
          <w:sz w:val="20"/>
          <w:szCs w:val="20"/>
        </w:rPr>
        <w:t xml:space="preserve">-База данных </w:t>
      </w:r>
      <w:r>
        <w:rPr>
          <w:b/>
          <w:sz w:val="20"/>
          <w:szCs w:val="20"/>
        </w:rPr>
        <w:t>по ЕГЭ</w:t>
      </w:r>
    </w:p>
    <w:p>
      <w:pPr>
        <w:pStyle w:val="Normal"/>
        <w:ind w:left="113" w:firstLine="67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База данных по </w:t>
      </w:r>
      <w:r>
        <w:rPr>
          <w:b/>
          <w:sz w:val="20"/>
          <w:szCs w:val="20"/>
        </w:rPr>
        <w:t>УМК</w:t>
      </w:r>
      <w:r>
        <w:rPr>
          <w:sz w:val="20"/>
          <w:szCs w:val="20"/>
        </w:rPr>
        <w:t xml:space="preserve"> на 2009-2010 уч.г.</w:t>
      </w:r>
    </w:p>
    <w:p>
      <w:pPr>
        <w:pStyle w:val="Normal"/>
        <w:ind w:left="113" w:firstLine="67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Папка </w:t>
      </w:r>
      <w:r>
        <w:rPr>
          <w:b/>
          <w:sz w:val="20"/>
          <w:szCs w:val="20"/>
        </w:rPr>
        <w:t>Краеведение ( НРК)</w:t>
      </w:r>
    </w:p>
    <w:p>
      <w:pPr>
        <w:pStyle w:val="Normal"/>
        <w:ind w:left="113" w:firstLine="67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Папка </w:t>
      </w:r>
      <w:r>
        <w:rPr>
          <w:b/>
          <w:sz w:val="20"/>
          <w:szCs w:val="20"/>
        </w:rPr>
        <w:t>« Топонимика  Большого Нориль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Папка « Основы информационной куль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Методическая копилка</w:t>
      </w:r>
    </w:p>
    <w:p>
      <w:pPr>
        <w:pStyle w:val="Normal"/>
        <w:ind w:left="113" w:firstLine="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литературы в фондах библиотеки:</w:t>
      </w:r>
    </w:p>
    <w:p>
      <w:pPr>
        <w:pStyle w:val="Normal"/>
        <w:ind w:left="113" w:firstLine="67"/>
        <w:jc w:val="both"/>
        <w:rPr>
          <w:sz w:val="20"/>
          <w:szCs w:val="20"/>
        </w:rPr>
      </w:pPr>
      <w:r>
        <w:rPr>
          <w:sz w:val="20"/>
          <w:szCs w:val="20"/>
        </w:rPr>
        <w:t>1. Общий книжный фонд          -   16945 экз.</w:t>
      </w:r>
    </w:p>
    <w:p>
      <w:pPr>
        <w:pStyle w:val="Normal"/>
        <w:ind w:left="113" w:firstLine="67"/>
        <w:jc w:val="both"/>
        <w:rPr>
          <w:sz w:val="20"/>
          <w:szCs w:val="20"/>
        </w:rPr>
      </w:pPr>
      <w:r>
        <w:rPr>
          <w:sz w:val="20"/>
          <w:szCs w:val="20"/>
        </w:rPr>
        <w:t>2. Фонд худож-й, отраслевой, методической – 8814 экз.</w:t>
      </w:r>
    </w:p>
    <w:p>
      <w:pPr>
        <w:pStyle w:val="Normal"/>
        <w:ind w:left="113" w:firstLine="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онд учебной литературы– 8131 экз. </w:t>
      </w:r>
    </w:p>
    <w:p>
      <w:pPr>
        <w:pStyle w:val="Normal"/>
        <w:ind w:left="113" w:first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firstLine="67"/>
        <w:jc w:val="both"/>
        <w:rPr>
          <w:sz w:val="20"/>
          <w:szCs w:val="20"/>
        </w:rPr>
      </w:pPr>
      <w:r>
        <w:rPr>
          <w:sz w:val="20"/>
          <w:szCs w:val="20"/>
        </w:rPr>
        <w:t>За. учебный год  было получено:             художественной литературы - 274 экз.</w:t>
      </w:r>
    </w:p>
    <w:p>
      <w:pPr>
        <w:pStyle w:val="Normal"/>
        <w:ind w:left="113" w:firstLine="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учебной литературы-              2485  эк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нд библиотеки укомплектован научно-популярной, справочной, отраслевой, методической, художественной и учебной литературой. Периодическими изданиями- 500 экз., (54 наименования). Фонд (80%) комплектовался с учетом современных задач учебно-воспитательного процесса. Начал создаваться  </w:t>
      </w:r>
      <w:r>
        <w:rPr>
          <w:b/>
          <w:sz w:val="20"/>
          <w:szCs w:val="20"/>
        </w:rPr>
        <w:t>фонд видеотеки (35 шт.)</w:t>
      </w:r>
      <w:r>
        <w:rPr>
          <w:sz w:val="20"/>
          <w:szCs w:val="20"/>
        </w:rPr>
        <w:t xml:space="preserve"> по предметам (биология, литература, окружающий мир, география, технология).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единиц художественной, программной литературы в расчете на 1 ученика по школе составляет 15.  Качество обеспечения учащихся учебниками составило 100% (фонд школьной библиотеки 95%, обменный резервный фонд 4%, родительские средства 1%). Льготная категория учащихся обеспечена учебниками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блиотека оснащена компьютером с выходом в 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/>
        <w:t xml:space="preserve">     </w:t>
      </w:r>
      <w:r>
        <w:rPr>
          <w:b w:val="false"/>
          <w:sz w:val="20"/>
          <w:szCs w:val="20"/>
        </w:rPr>
        <w:t xml:space="preserve">4.2  Школа работает по графику шестидневной рабочей недели с одним выходным днем (за исключением 1-х классов, обучение которых осуществляется в режиме пятидневной рабочей недели с двумя выходными днями). Максимальная продолжительность урока  45 минут, для учащихся 1-х классов – 35 минут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ебный план МБОУ СОШ-30 составлен на основе РБУП -2004.  Учебный план сохраняет в необходимом объеме содержание, являющееся обязательным для каждой ступени обучения. Структура Учебного плана учитывает условия деятельности школы, запросы учащихся и родителей, кадровую и материально-техническую обеспеченность. Учебный план содержит базовый, региональный  и школьный компоненты. Вариативная часть Учебного плана представлена семью образовательными областями. В школе используются программы, утвержденные Министерством образования и науки РФ. Объем и время прохождения образовательных программ соответствует базовому стандарту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ый план школы 1-й ступени составлен на основе РБУП-2004г</w:t>
      </w:r>
      <w:r>
        <w:rPr>
          <w:b w:val="false"/>
          <w:sz w:val="20"/>
          <w:szCs w:val="20"/>
        </w:rPr>
        <w:t xml:space="preserve">.  В 1 ступени обучения реализуются программы  «Школы России» (под редакцией А.А. Плешакова). Комплект «Школа России» представляет собой целостную модель начальной школы, построенную на единых для всех учебных предметов концептуальных основах и имеющую полное программно-методическое обеспечение. Для успешного усвоения всего программного материала в школе используются возможности школьного компонента учебного пл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гионального компонента  в 2- 4- х классах введены  предметы «Литература Красноярского края»,</w:t>
      </w:r>
    </w:p>
    <w:p>
      <w:pPr>
        <w:pStyle w:val="Normal"/>
        <w:jc w:val="both"/>
        <w:rPr/>
      </w:pPr>
      <w:r>
        <w:rPr>
          <w:sz w:val="20"/>
          <w:szCs w:val="20"/>
        </w:rPr>
        <w:t>«Художественная культура Красноярского края» ,«Природа и экология Красноярского края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школы П ступени составлен на основе  РБУП- 2004 (5-7,9-е классы) и БУП -1998 (8-е классы).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РБУП  на второй ступени в 5-7х, 9-х классах ведутся предме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Литература Красноярского края», «Художественная культура Красноярского края», «Природа и экология Красноярского края», «История Красноярского края», «Спортивно-познавательный туризм». В 9-х классах - «История Красноярского кра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араллели 8 классов (БУП-98) на преподавание НРК  отводится не менее 10 % годового учебного времени по соответствующему предм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офильную подготовку в 9 классах отводится  3 часа в неделю (обязательные курсы по выбору – 2 часа из вариативной части и 1 час информационной работы и профориентации.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основными направления деятельности школы в 9-х классах ведется предпрофильная подготовка. С учащимися ведется информационная и диагностическая работа, а также профконсультационная и профориентационна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Учебный план школы Ш-й ступени составлен</w:t>
      </w:r>
      <w:r>
        <w:rPr>
          <w:b/>
          <w:sz w:val="20"/>
          <w:szCs w:val="20"/>
        </w:rPr>
        <w:t xml:space="preserve"> на основе РБУП – 2004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Ш-й ступени – завершает ступень общего образования, обеспечивает функциональную грамотность и социальную адаптацию учащихся. содействует их общественному и гражданскому самоопределению. Этому способствует введение профильного обучения в школе Ш ступени. Кроме того, в школе осуществляет подготовка учащихся 10-11-х  по специальности – «Оператор ПК» и «Программист» совместно с Томским государственным университетом систем управления и радиоэлектро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необходимостью более качественной подготовки учащихся к итоговой аттестации в форме ЕГЭ элективные курсы в 10-11-х классах используются на усиление базовых предметов, углубление профильных предметов, а также на познавательно-развивающие курс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роме того, созданы условия для  реализации потребностей обучающихся 10-11-х классов, имеющих разные приоритеты  в выборе профильных предметов, за счет элективных курсов, как в школе, так и  на сетевых городских элективных курсах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 основных образовательных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образовательные программы начального общего образования (срок освоения 4 год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щеобразовательные программы основного общего образования ( срок освоения 5 л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щеобразовательные программы среднего (полного) общего образования (срок освоения 2 год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ую подготовку по профилю «Оператор ПК», «Программист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лективные курс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рофориентационная работа;</w:t>
      </w:r>
    </w:p>
    <w:p>
      <w:pPr>
        <w:pStyle w:val="Normal"/>
        <w:jc w:val="both"/>
        <w:rPr/>
      </w:pPr>
      <w:r>
        <w:rPr>
          <w:sz w:val="20"/>
          <w:szCs w:val="20"/>
        </w:rPr>
        <w:t>* Профдиагнос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еловой англий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Функция: просто, сложно, интере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ведение в языкозн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или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актикум по алгебре и началам анали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аво государства Российск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ам себе юри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Биохим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Методы решения физически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ранове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ет логопункт  в начальной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успешно работает научное общество учащихся «Эруди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целью более качественной подготовки учащихся к итоговой аттестации в форме ЕГЭ ведутся платные дополнительные услуги для учащихся 11-х классов по русскому языку и математике.</w:t>
      </w:r>
    </w:p>
    <w:p>
      <w:pPr>
        <w:pStyle w:val="Normal"/>
        <w:jc w:val="both"/>
        <w:rPr/>
      </w:pPr>
      <w:r>
        <w:rPr/>
        <w:t>4.3 Формы получения образован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форма (ОЧ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,65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4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Система работы с одаренными детьми, обучающимися с ограниченными возможностями, девиантным поведени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но из главных направлений в деятельности школы – создание условий для оптимального развития одаренных детей. В школе работает городская опытно-экспериментальная площадка «Развитие одаренных детей в условиях общеобразовательной школы».  Разработана программа «Одаренные дети», используются различные формы работы с одаренными детьми, например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з научное общество учащихся «Эрудит», участие в научно-практических конференциях различного уровня, конкурсах и олимпиа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08-2009 учебном на индивидуальном обучении находилось 2 учащихся (Лаптева Анастасия-6а, Шаипова Диляра-9б клас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новными задачами индивидуального обучения  детей на дому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щадящего проведения занятий при организации образовательного процесса на до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ализация общеобразовательных программ с учетом характера течения заболевания, рекомендаций ВК.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е учреждение бесплатно предоставляет детям, обучающимся индивидуально на дому, на время обучения учебники, учебную, справочную и другую литературу, имеющуюся в библиотеке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ивает детей, находящихся на индивидуальном обучении, специалистами из числа педагогических работников, оказывает методическую и консультативную  помощь;</w:t>
      </w:r>
    </w:p>
    <w:p>
      <w:pPr>
        <w:pStyle w:val="Normal"/>
        <w:jc w:val="both"/>
        <w:rPr/>
      </w:pPr>
      <w:r>
        <w:rPr>
          <w:sz w:val="20"/>
          <w:szCs w:val="20"/>
        </w:rPr>
        <w:t>-осуществляет промежуточную и государственную (итоговую) аттестацию детей, обучающихся индивидуально на дому;</w:t>
      </w:r>
    </w:p>
    <w:p>
      <w:pPr>
        <w:pStyle w:val="Normal"/>
        <w:jc w:val="both"/>
        <w:rPr/>
      </w:pPr>
      <w:r>
        <w:rPr>
          <w:sz w:val="20"/>
          <w:szCs w:val="20"/>
        </w:rPr>
        <w:t>- выдает детям, обучающимся индивидуально на дому и прошедшим государственную (итоговую) аттестацию, документ государственного образца о соответствующем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детьми девиантного поведения ведется большая профилактическая работа совместно с ПДН, школьным советом профилактики, центром «Выбор».</w:t>
      </w:r>
    </w:p>
    <w:p>
      <w:pPr>
        <w:pStyle w:val="Normal"/>
        <w:jc w:val="both"/>
        <w:rPr/>
      </w:pPr>
      <w:r>
        <w:rPr/>
        <w:t>Количество учащихся, состоящих на профилактическом учете в ПДН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19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5 Организация психолого-медико-социального сопровождения учащихс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ятельность социально-психологической службы школы осуществляют психолог, социальный педагог, логопед, медик.  В течение года были проведены групповые и индивидуальные  консультации для обучающихся (175 человек) и родителей (74 человека); 8 диагностических исследований   удовлетворенности обучающихся  и родителей  состоянием образовательного процесса в школе; тренинги со школьниками "Человек в конфликте", организовано педагогическое просвещение родительской общественности через серию семинаров и родительских собраний. На заседаниях  Совета профилактики (9) обсуждались вопросы организации получения образования учащимися школы (35 человек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 Индикаторы мониторинга учеб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мониторинга в школе, благодаря которой формируется школьная система оценки качества образования школьников, дает информацию об эффективности функционирования всей образовательной системы школы. Контроль нацелен на полноту и всесторонность, систематичность и объективность оценки уровня знаний, умений и навыков учащихся. Последние 6 лет школа работает без неуспевающих, качество знаний также повысилось: в 2006-2007 уч. году – 38,4%, </w:t>
        <w:softHyphen/>
        <w:t>2008-2009 учебном году – 41,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2008-2009 учебного года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9"/>
        <w:gridCol w:w="1379"/>
        <w:gridCol w:w="1377"/>
        <w:gridCol w:w="1409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на «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на  «4» и «5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«3» по одному предме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(133 чел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(48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ествует резерв в повышении качества обучения – это учащиеся, имеющие оценки три по одному предмет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7 Результаты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им из показателей качества образования в школе можно назвать результаты государственной (итоговой) аттестации учащихся. Учащиеся 11-х классов сдавали выпускные экзамены за курс средней школы в форме Единого государственного экзамена. Учащиеся продемонстрировали оптимальный уровень обуч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зультаты ЕГЭ – 2009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2160"/>
      </w:tblGrid>
      <w:tr>
        <w:trPr>
          <w:trHeight w:val="3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овали в ЕГЭ, чел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ЕГЭ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пешно сдали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дали, чел.</w:t>
            </w:r>
          </w:p>
        </w:tc>
      </w:tr>
      <w:tr>
        <w:trPr>
          <w:trHeight w:val="33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-во выпускников, не сдавших два обязательных экзамена (русский язык и математика)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0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-во выпускников, не сдавших один обязательный экзамен - русский язык ______0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-во выпускников, не сдавших один обязательный экзамен – математика ________1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выпускников, сдавших успешно повторный экзамен по математике -  1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: учащиеся продемонстрировали оптимальный уровень обученности  и все получили аттестаты о среднем (полном) общем образ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,5% учащихся 9-х классов принимали участие в итоговой аттестации в новой форме по математике и русскому языку (2 чел (Шаипова Диляра  Симакова Мария сдавала экзамены в традиционной форме по щадящему режиме)</w:t>
      </w:r>
    </w:p>
    <w:p>
      <w:pPr>
        <w:pStyle w:val="Normal"/>
        <w:jc w:val="both"/>
        <w:rPr/>
      </w:pPr>
      <w:r>
        <w:rPr/>
        <w:t>Результаты экзаменов в новой форме по русскому языку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850"/>
        <w:gridCol w:w="850"/>
        <w:gridCol w:w="851"/>
        <w:gridCol w:w="1701"/>
        <w:gridCol w:w="1035"/>
      </w:tblGrid>
      <w:tr>
        <w:trPr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давали экзамен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личество учащихся,  сдавших экзамен на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успеваем.  в 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качества в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7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.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8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5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экзаменов в новой форме по алгебре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850"/>
        <w:gridCol w:w="850"/>
        <w:gridCol w:w="851"/>
        <w:gridCol w:w="1701"/>
        <w:gridCol w:w="1035"/>
      </w:tblGrid>
      <w:tr>
        <w:trPr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давали экзамен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личество учащихся,  сдавших экзамен на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успеваем.  в 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качества в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7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5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8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,9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анным таблицам видно, что уровень знаний по русскому языку держится на одном уровне, а  по математике учащиеся показали значительное снижение качества знаний и успеваемости. Все учащиеся, получившие неудовлетворительную оценку на экзаменах по русскому языку и математике в новой форме сдавали повторные экзамены в традиционной форме. Повторную аттестацию учащиеся прошли успеш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девятиклассников сдали экзамены по выбору в новой форме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850"/>
        <w:gridCol w:w="850"/>
        <w:gridCol w:w="851"/>
        <w:gridCol w:w="1701"/>
        <w:gridCol w:w="1035"/>
      </w:tblGrid>
      <w:tr>
        <w:trPr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мет по выбо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давали экзамен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личество учащихся,  сдавших экзамен на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успеваем.  в 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качества в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тий  год учащиеся 4-х классов  проходят независимую оценку качества знаний</w:t>
      </w:r>
      <w:r>
        <w:rPr/>
        <w:t xml:space="preserve"> </w:t>
      </w:r>
      <w:r>
        <w:rPr>
          <w:sz w:val="20"/>
          <w:szCs w:val="20"/>
        </w:rPr>
        <w:t>по русскому языку и математике ( в 2006-2007 уч. году по русскому языку качество знаний 68%, в 2007-2008 уч. году – 64%; по математике в 2006-2007 уч. году качество знаний 61%, в 2007-2008 уч. году – 64%)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Результаты краевых контрольных срезов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77"/>
        <w:gridCol w:w="2163"/>
        <w:gridCol w:w="10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Л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исавших рабо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77"/>
        <w:gridCol w:w="2163"/>
        <w:gridCol w:w="10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Л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исавших рабо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Шкала рейтинга Краевых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йтинг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йтинг по муниципалите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йтинг по кра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вод: В Краевых контрольных работах по математике и русскому языку школа показала уровень знаний выше краевого, но ниже муниципаль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тоги участия учащихся в олимпиадах, спортивных и творческих конкурс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мероприятия – являются основой программы «Одаренные дети». Выявление способных детей и работа с ними являются актуальными задачами школы. Такая деятельность ведется по нескольким направлениям, которые предусматри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образовательного уровня учащихся, имеющих высокую мотивацию к обу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нтеллектуального пространства для состязания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ведение презентаций ученическ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ика участия школьников в городской олимпиад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намика участия в Краевой дистанционной олимпиаде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ика участия в Всероссийских конкур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чел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ика участия в конкурс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50"/>
        <w:gridCol w:w="1548"/>
        <w:gridCol w:w="1931"/>
        <w:gridCol w:w="195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ку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учас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призеров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О призе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енгур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пенко Анатол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есто в регионе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турина 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есто в регион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турина 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место в регионе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олотое рун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 Александр Аркадье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место в Росс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деев Константин Юрье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место в Росс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здыков Ерик Серико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место в регион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ританский бульдо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И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менков Алексей Александро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 в районе, 22 место в рег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-31 октября 2008г ученик 9а класса Родименков Алексей принял участие в 5-м Всероссийском открытом конкурсе научно-исследовательских и творческих работ молодежи «Меня оценят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е» в г. Москва, его работа получила высокую оценку. Алексей стал лауреатом Диплом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й степ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ем, что одним из важнейших результатов работы школы становится готовность и возможность ее выпускников к образованию на протяжении всей жизни.</w:t>
        <w:tab/>
        <w:t>Ежегодно 65- 70% выпускников поступают в высшие учебные заведения. В 2008-2009 уч. году 87% выпускников поступили в ВУЗы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5. Внеурочная деятельность обучающихся и организация дополните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Система воспитательной работы школы включает: развитие созидательной активности школьников, вовлечение учеников школы в деятельность органов самоуправления в различных сферах жизни общества, поддержку инициативы учащихся в  области пропаганды здорового образа жизни, физической культуры и спорта; внедрение форм и способов развития молодежного лидерства, включая формы специального образования, развитие молодежного предпринимательства и деловой активности, привлечение школьников в работу творческих, научных и спортивных объединений, внедрение системы развивающих, ролевых конкурсов и фестивалей, оказание помощи  в интеграции в общество детям и подросткам, оказавшимся в трудной жизненной ситуации, развитие форм трудовой  и общественной самодеятельности, развития правового созн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даря сложившейся системе воспитательной работы школьники и педагоги  участвуют в предметных декадах, конференциях, конкурсах, коллективных творческих делах. В течение года проводятся  праздники «Посвящение в первоклассники», туристический слет,  «Последний звонок». Стали традиционными встречи с выпускниками школы,   ветеранами Великой Отечественной войны.  Учащиеся старших классов школы организуют мероприятия для сверстников в рамках программы «Профилактика негативных явлений в молодежной среде» (встречи с врачами МСЧ-2, наркологического диспансера, организации «Выбор»).  Школьники  работают в   ученическом самоуправлении, самостоятельно реализуя программы «Мои права», «Школьное радио». Третий год учащиеся  выпускают школьную газету «Четвертая власть». Ежемесячно коллектив образовательного учреждения знакомится с творческими работами, репортажами, проблемными статьями, посвященными организации жизни в школ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полнительные образовательные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помощь в воспитательной работе, в развитии творческих, и индивидуальных способностей обучающихся оказывает кружковая работа. В 2008 – 2009 году в школе были открыты кружки и спортивные секции. Контроль за посещаемостью кружков и творческих объединений показал, что не все учащиеся нашей школы, а также учащиеся, состоящие на учете ПДН и внутришкольном учете заняты во внеурочн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Одним из системных образований воспитания является система объединений дополнительного образования, основанная на принципах разнообразия, добровольности, профессионализма, включившая и себя объединения различных направлений: </w:t>
      </w:r>
    </w:p>
    <w:p>
      <w:pPr>
        <w:pStyle w:val="Normal"/>
        <w:jc w:val="both"/>
        <w:rPr/>
      </w:pPr>
      <w:r>
        <w:rPr>
          <w:sz w:val="20"/>
          <w:szCs w:val="20"/>
        </w:rPr>
        <w:t>а) организованных в рамках 1,4 ставки  и из надтарифного фонда на организацию творческих объединений, клубной деятельности О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96"/>
        <w:gridCol w:w="2144"/>
        <w:gridCol w:w="2263"/>
        <w:gridCol w:w="1155"/>
        <w:gridCol w:w="109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уж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ни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Кру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вертая вла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Скор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Юный зодч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С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ное дел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Суббот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-творче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-поэтическая шкатул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Акие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-творче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Воль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Непосе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Звяг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Парамо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Филипенк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Ачк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Парамо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Турист Заполяр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Ачк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ром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Захарчен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б)организованных в рамках сетевого взаимодействия с образовательными и социокультурными учреждениями (УДОД, ДЮСШ и т.д.)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800"/>
        <w:gridCol w:w="1440"/>
      </w:tblGrid>
      <w:tr>
        <w:trPr>
          <w:trHeight w:val="1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(образовательное, социокультурно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ым налажено взаимодей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, соглашение, план совместной работ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 охвата учащихся данной формой взаимодействия в течение учебного года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 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Лы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ом детского творчества »район Кайерк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тудия «Пере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Центр внешкольной работы»район Тал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 «Ника», Творческое объединение «Гномик», Образцовый ансамль народного танца «Вдохнов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 адаптации детей к условиям школьной жизни «Ступени», «Ритмика», Компьютерная грамотность «Спектр», театральная  сту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Станция детского и юношеского туризма и экскурс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Союз ветеранов войны «Солидар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патриотический клуб «Но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ыми формами внеурочной работы, развивающими творческие способности учащихся, являются выставки и конкурсы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рганизационные ре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 Обеспечение условий безопасности образовательного учреждения и здоровьесбере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 прошедший учебный год были организованы мероприятия по безопасности учебного заведения: учебная эвакуация  учащихся школы по сигналу тревоги 1 раз в четверть; месячник противопожарной безопасности,  месячник «Безопасность поведения на дороге»; обучение педагогического коллектива  защите от опасностей, возникающих при чрезвычайных ситуациях. В течение года ведется журнал посещения образовательно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Школой заключен договор с охранным предприятием ООО ОП «Меркурий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хране школы. Контроль за работой  тревожно-вызывной сигнализации осуществлялся ежедневно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уроках ОБЖ проведены занятия по обучению правилам поведения населения в  чрезвычайных ситуациях техногенного и природного характера. Школьники 10 классов были участниками пятидневных военных сборов «Основа военной службы»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адровое и материально-техническое обеспечение</w:t>
      </w:r>
    </w:p>
    <w:p>
      <w:pPr>
        <w:pStyle w:val="Normal"/>
        <w:numPr>
          <w:ilvl w:val="0"/>
          <w:numId w:val="7"/>
        </w:numPr>
        <w:ind w:left="851" w:hanging="360"/>
        <w:rPr>
          <w:sz w:val="20"/>
        </w:rPr>
      </w:pPr>
      <w:r>
        <w:rPr>
          <w:sz w:val="20"/>
        </w:rPr>
        <w:t>Преподаватель ОБЖ – 1</w:t>
      </w:r>
    </w:p>
    <w:p>
      <w:pPr>
        <w:pStyle w:val="Normal"/>
        <w:numPr>
          <w:ilvl w:val="0"/>
          <w:numId w:val="7"/>
        </w:numPr>
        <w:ind w:left="851" w:hanging="360"/>
        <w:rPr>
          <w:sz w:val="20"/>
        </w:rPr>
      </w:pPr>
      <w:r>
        <w:rPr>
          <w:sz w:val="20"/>
        </w:rPr>
        <w:t xml:space="preserve">Кабинет ОБЖ - укомплектован необходимым оборудованием и средствами для занятий по ОБЖ </w:t>
      </w:r>
    </w:p>
    <w:p>
      <w:pPr>
        <w:pStyle w:val="Normal"/>
        <w:numPr>
          <w:ilvl w:val="0"/>
          <w:numId w:val="7"/>
        </w:numPr>
        <w:ind w:left="851" w:hanging="360"/>
        <w:rPr>
          <w:sz w:val="20"/>
        </w:rPr>
      </w:pPr>
      <w:r>
        <w:rPr>
          <w:sz w:val="20"/>
        </w:rPr>
        <w:t>Сотрудник охранной фирмы-1</w:t>
      </w:r>
    </w:p>
    <w:p>
      <w:pPr>
        <w:pStyle w:val="Normal"/>
        <w:numPr>
          <w:ilvl w:val="0"/>
          <w:numId w:val="7"/>
        </w:numPr>
        <w:ind w:left="851" w:hanging="360"/>
        <w:rPr>
          <w:sz w:val="20"/>
        </w:rPr>
      </w:pPr>
      <w:r>
        <w:rPr>
          <w:sz w:val="20"/>
        </w:rPr>
        <w:t>Тревожная кнопка-2</w:t>
      </w:r>
    </w:p>
    <w:p>
      <w:pPr>
        <w:pStyle w:val="Normal"/>
        <w:ind w:left="491" w:hanging="0"/>
        <w:rPr>
          <w:sz w:val="20"/>
        </w:rPr>
      </w:pPr>
      <w:r>
        <w:rPr>
          <w:sz w:val="20"/>
        </w:rPr>
      </w:r>
    </w:p>
    <w:tbl>
      <w:tblPr>
        <w:tblW w:w="953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178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безопасности образовательного простран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беспечению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Установлена АП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Установлена громкоговорящая связ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100% обеспеченность первичными средствами пожаротуш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инструктажи с персоналом и обучающимися 2р. в го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учебные тренировки по  действиям персонала и обучающихся в случае пожа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действует добровольная друж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создана и действует дружина юных пожарных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а оснащена электронной системой охранно-пожарной сигнализации. На этажах расположены 15 пожарных гидрантов, пути эвакуации показаны на план-схемах, которые располагаются на всех этажах.  Выходы с этажей оснащены светящимися табличками, которые в случае задымления указывают направление эвакуации учащихся. В школе имеются запасные выходы, по которым в случае тревожной ситуации эвакуируются учащиеся и персонал. Общее </w:t>
      </w:r>
      <w:r>
        <w:rPr>
          <w:sz w:val="20"/>
        </w:rPr>
        <w:t>количество ЧС за последние три года отсут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результатам проверки органами пожарного надзора школа  была допущена к новому учебному году без замечаний. Состояние пожарной безопасности было признано отличным.</w:t>
      </w:r>
    </w:p>
    <w:p>
      <w:pPr>
        <w:pStyle w:val="Normal"/>
        <w:rPr>
          <w:sz w:val="20"/>
        </w:rPr>
      </w:pPr>
      <w:r>
        <w:rPr>
          <w:sz w:val="20"/>
        </w:rPr>
        <w:t>Таким образом, в школе созданы безопасные условия для учебно-воспит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Профилактика правонарушений в школе, как проблема девиантного поведения учащихся, ведётся по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школьного совета профилактик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педагогического коллектива с неблагополучными семьями, как источником девиантного поведен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е встречи учащихся школы с инспектором ПДН</w:t>
      </w:r>
    </w:p>
    <w:p>
      <w:pPr>
        <w:pStyle w:val="Normal"/>
        <w:jc w:val="both"/>
        <w:rPr/>
      </w:pPr>
      <w:r>
        <w:rPr/>
        <w:t>Учащиеся, состоящие на профилактическом учете в ПДН</w:t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2"/>
        <w:gridCol w:w="1612"/>
        <w:gridCol w:w="1613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оят на учете в ПД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-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6"/>
        <w:gridCol w:w="1017"/>
        <w:gridCol w:w="1755"/>
        <w:gridCol w:w="1170"/>
        <w:gridCol w:w="770"/>
        <w:gridCol w:w="772"/>
        <w:gridCol w:w="770"/>
        <w:gridCol w:w="808"/>
      </w:tblGrid>
      <w:tr>
        <w:trPr>
          <w:trHeight w:val="45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учащихся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травмы в ОУ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освобождением от занятий.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/>
            </w:pPr>
            <w:r>
              <w:rPr>
                <w:sz w:val="20"/>
                <w:szCs w:val="20"/>
              </w:rPr>
              <w:t>без освобождения от занятий</w:t>
            </w:r>
          </w:p>
        </w:tc>
      </w:tr>
      <w:tr>
        <w:trPr>
          <w:trHeight w:val="4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4" w:firstLine="91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2 Реализация программы ЗОЖ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 школе разработана программа «Здоровье», направленная на сохранение и улучшение эмоционального, нравственного и физического самочувствия школьников. Используются следующие диагностики: «Тревожность», «Комфортность на уроках ив межличностных отношениях», «Преемственность предмета и учителя». В ученическом и педагогическом коллективе мы стремимся создать атмосферу взаимоуважения и сотрудничеств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стематически ведется мониторинг уровня физического развития учащихся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Анализ физической подготовленности учащихся на основании сдачи контрольных нормативов по программе «Президентские состязания»</w:t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2"/>
        <w:gridCol w:w="1612"/>
        <w:gridCol w:w="1613"/>
        <w:gridCol w:w="1613"/>
        <w:gridCol w:w="1613"/>
      </w:tblGrid>
      <w:tr>
        <w:trPr/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физического развития учащихся 1-1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ИЖЕ СРЕДН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РЕДН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ЫШЕ СРЕДН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СЕГ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3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-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2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вод: увеличилось количество детей у которых средний уровень физического развития, но уменьшилось количество детей с уровнем физического развития – выше средн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Необходимо отметить, что увеличилось количество учащихся постоянно занимающихся в спортивных секциях, которые работают в школе, на базе школы и в других спортивных учреждени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2"/>
        <w:gridCol w:w="1612"/>
        <w:gridCol w:w="1613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нимаются в спортивных секц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-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му способствует работа секций, спортивных клубов на базе школы. С 2007-2008 учебного  года в штатное расписание школы введена ставка инструктора по физической культуре. Это дало возможность организовать спортивного клуба «Прометей», в рамках которого работают секции: атлетическая гимнастика, волейбол, пионербол, баскетбол. В целях развития туризма школа сотрудничает  с Станцией детского и юношеского туризма и экскурсий, в школе работают секции туризма «Северное сияние», «Турист Заполярья». Учащиеся школы приняли участие в туристическом осеннем марафоне «Осенние мечты норильчан», в массовом восхождении на гору Сокол, в туристическом слете.   Спортивны секции охватывают 19 групп де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протяжении последних пяти лет учащиеся школы принимают участие в военно-патриотической игре «Патриот», становясь финалистами, призерами и победителями.</w:t>
      </w:r>
    </w:p>
    <w:p>
      <w:pPr>
        <w:pStyle w:val="Normal"/>
        <w:jc w:val="both"/>
        <w:rPr/>
      </w:pPr>
      <w:r>
        <w:rPr>
          <w:sz w:val="20"/>
          <w:szCs w:val="20"/>
        </w:rPr>
        <w:t>Традиционно проводится общешкольная спартакиада. В её проведении принимают учащиеся 1 – 11 классов школы. Учителя физкультуры умело организовывают спортивные соревнования со 100% охватом обучающихся. Победители соревнований награждались грамотами. Итоги спортивных состязаний своевременно освещались на школьных линей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намика заболеваний учащих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1209"/>
        <w:gridCol w:w="1209"/>
        <w:gridCol w:w="1209"/>
        <w:gridCol w:w="1210"/>
        <w:gridCol w:w="1210"/>
        <w:gridCol w:w="12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оровые де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, имеющие отклонения в здоровь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0" w:hanging="127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 -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 -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целом в школе динамика состояния здоровья учащихся стабиль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3  Наличие комплексных мер поддержания и улучшения здоровья обучающихся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сохранения здоровья учащихся в школ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веден третий час физкультуры в 2-4-х классах, для учащихся 1-4-х классов ведется ритмика,  предусмотрены физкультминутки, динамические паузы, осуществляются ежедневные прогулки на свежем воздухе для учащихся, посещающих группу продленного дня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работают 2 спортивных зала, тренажерный зала, 2 хореографических класса, оборудованы медицинский и стоматологический кабинеты; действуют спортивные секции и кружки;</w:t>
      </w:r>
    </w:p>
    <w:p>
      <w:pPr>
        <w:pStyle w:val="Normal"/>
        <w:jc w:val="both"/>
        <w:rPr/>
      </w:pPr>
      <w:r>
        <w:rPr>
          <w:sz w:val="20"/>
        </w:rPr>
        <w:t>-  постоянного проводятся спортивно-массовые мероприятия; Дни здоровья.</w:t>
      </w:r>
    </w:p>
    <w:p>
      <w:pPr>
        <w:pStyle w:val="Normal"/>
        <w:jc w:val="both"/>
        <w:rPr/>
      </w:pPr>
      <w:r>
        <w:rPr>
          <w:sz w:val="20"/>
        </w:rPr>
        <w:t>Большое внимание мы уделяем мероприятиям, которые пропагандируют здоровый образ жизни, ведут к снижению поведенческих рисков учащихся опасных для здоровья (курение, алкоголь, наркотики). Систематически проводятся уроки безопасности, учащиеся принимают участие в акциях «Спорт против наркотиков», «Здоровье молодежи - богатство России», проводятся митинги в защиту здорового образа жиз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 2008-2009 учебном году проведено 25 спортивно-массовых мероприятий в школе с охватом 3650 человек, а также приняли участие в 24 городских спортивных мероприятиях, в которых приняли участие 273 человек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 Организация питания в О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итание учащихся осуществляет ООО Компит «Витамин». В школе функционирует столовая на 200 мест, оборудованная в соответствии с санитарно-эпидемиологическими требования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хват горячим питанием учащихся с 1 по  11 кл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386"/>
        <w:gridCol w:w="1221"/>
        <w:gridCol w:w="12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итающихся за счет средств 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ое пи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завтра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 горячим питани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я ступе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 детей из малообеспеченных, многодетных семей и семей одиноких родителей нуждаются в льготном питании, но получают его только  46 учащихся  (70%), 20 человек не питаются из-за того, что родители не собирают необходим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работу столовой контролируют Роспотребнадзор, администрация школы, ответственный за питание учащихся в школе. В 2008-2009 учебном году нарушение санитарно-эпидемиологических норм, технологии приготовления пищи и хранения продуктов не зафиксирова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рганизованное питание в школьной столовой контролируют комиссии Управляющего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rPr/>
      </w:pPr>
      <w:r>
        <w:rPr>
          <w:sz w:val="20"/>
          <w:szCs w:val="20"/>
        </w:rPr>
        <w:t>В школе осуществляется подушевое финансирование. Финансируется школа  из нескольких источников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ный бюджет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бвенции края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ые стать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ительская плата (питание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платные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юджет на 2008 год составляет   35 974 713,60 рублей. Исполнение бюджета по состоянию на 25.08.2009 года составило 7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08-2009 учебном году приобретено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2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-комплекты (мебел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(мебел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сто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одеж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емонстрацион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го оборудования для кабинета хим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для кабинета физ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для кабинета матема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 наглядные пособ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 рубл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09 году полностью заменено технологическое оборудование ст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зультаты проведения внешних проверок ОУ в 2007-2008 уч.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4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шних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оводилась провер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шних прове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ОУ по подготовке учащихся к итоговой аттестации в форм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, отдел контроля и мониторинг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в ОУ по подготовке учащихся к ЕГЭ соответствует нормативным требованиям, в системе ведется работа со всеми участниками учебно-воспитательного процесса (учащиеся, педагоги, родител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ОУ с учащимися, претендентами на мед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, отдел контроля и мониторинг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существует система работа с учащимися, претендующими на медали. Учащиеся, родители во время знакомятся с Положением о награждении учащихся золотыми и серебряными медалями. Ведется психолого-педагогическое сопровождение данной категории учащихся. Журналы, тетради для контрольных работ по математике, тетради для творческих работ по русскому языку и литературе ведутся в соответствии с нормативными требова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учения и воспитания обучающихся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Федеральной службы в сфере защиты прав потребителя и благополучия  человека по Красноярскому краю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режим обучения и воспитания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ая работа в школе (ауд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, отдел дополнительного образ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положительная оценка спортивно-массовой работы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работы по изучению правил дорожного движения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, отдел дополнительного образ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положительная оценка работы с учащимися по изучению правил дорожного дви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боты социального педаго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Тална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изнана удовлетворительна, даны рекомендации по совершенствованию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 школьной психолого-медико-педагогической комиссии (ПМ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и дошкольного образования, отдел дополнительного образ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ПМПК  в системе работает с учащимися, которые испытывают затруднения в усвоении учебного материал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сурсы О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 Кадровое обеспечение образовательн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коле работает профессиональный творческий коллектив. Квалификационную категорию имеют 37 педагогов (84%), в том числе:</w:t>
      </w:r>
    </w:p>
    <w:p>
      <w:pPr>
        <w:pStyle w:val="Normal"/>
        <w:rPr/>
      </w:pPr>
      <w:r>
        <w:rPr>
          <w:sz w:val="20"/>
          <w:szCs w:val="20"/>
        </w:rPr>
        <w:t>- высшую квалификационную категорию – 6 чел.,</w:t>
      </w:r>
    </w:p>
    <w:p>
      <w:pPr>
        <w:pStyle w:val="Normal"/>
        <w:rPr/>
      </w:pPr>
      <w:r>
        <w:rPr>
          <w:sz w:val="20"/>
          <w:szCs w:val="20"/>
        </w:rPr>
        <w:t>- первую квалификационную категорию – 23 чел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торую квалификационную категорию – 8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ания «Отличник народного просвещения» имеют 4 человека (Власенко Наталия Арламовна, Передерий Татьяна Николаевна, Панова Эльвира Антоновна, Ничипорчук Людмила Борисовна). Оформлены документы на получение звания «Отличник просвещения» Коловской Нины Алексеев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Гендерный состав</w:t>
      </w:r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68"/>
        <w:gridCol w:w="1599"/>
        <w:gridCol w:w="1968"/>
        <w:gridCol w:w="1653"/>
      </w:tblGrid>
      <w:tr>
        <w:trPr>
          <w:trHeight w:val="29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16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>
          <w:trHeight w:val="16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91%</w:t>
            </w:r>
          </w:p>
        </w:tc>
      </w:tr>
    </w:tbl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раст:</w:t>
      </w:r>
    </w:p>
    <w:tbl>
      <w:tblPr>
        <w:tblW w:w="934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1"/>
        <w:gridCol w:w="1766"/>
        <w:gridCol w:w="1627"/>
        <w:gridCol w:w="1419"/>
        <w:gridCol w:w="1551"/>
      </w:tblGrid>
      <w:tr>
        <w:trPr>
          <w:trHeight w:val="3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</w:t>
            </w:r>
          </w:p>
        </w:tc>
      </w:tr>
      <w:tr>
        <w:trPr>
          <w:trHeight w:val="3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Footer"/>
        <w:jc w:val="both"/>
        <w:rPr/>
      </w:pPr>
      <w:r>
        <w:rPr>
          <w:b/>
          <w:sz w:val="20"/>
          <w:szCs w:val="20"/>
        </w:rPr>
        <w:t>Средний возраст педагогов: 43 года</w:t>
      </w:r>
      <w:r>
        <w:rPr>
          <w:sz w:val="20"/>
          <w:szCs w:val="20"/>
        </w:rPr>
        <w:t>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/>
        <w:t>Образовательный уровень (кол-во):</w:t>
      </w:r>
    </w:p>
    <w:tbl>
      <w:tblPr>
        <w:tblW w:w="934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10"/>
        <w:gridCol w:w="1215"/>
        <w:gridCol w:w="1307"/>
        <w:gridCol w:w="1314"/>
        <w:gridCol w:w="1026"/>
        <w:gridCol w:w="1031"/>
      </w:tblGrid>
      <w:tr>
        <w:trPr>
          <w:trHeight w:val="6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 ВУЗах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разработан план переподготовки педагогических работников, который ежегодно реализуется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ажны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к в 2008-2009 учебном году прошли курсы повышения квалификации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курсов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ан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временному уроку. (72 ч), г. Москв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сы Поташника Марка Максимови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овск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 математ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качества учебно-исследовательской работы (36ч), г Москв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 Всероссийский молодежный фестиваль «Меня оценят в 21 ве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сенко Н,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 директора по УВ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ьное обучение в старшей школе (72ч) , ЦДО «Эйдос», г. Моск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тких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 хим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ездные курсы для учителей хим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ие технологии работы с семь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рсы для логопедов в НИП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Э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е курсы «Межкультурное общение»  в Педагогическом университете «Первое сентября»  м Факультете педагогического образования МГУ им. М.В. Ломонос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преподавания русского языка. АПК, выездные кур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 И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 обществозн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ые курсы для учителей общество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ская Н.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 Т.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Е.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а Т.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чук Л.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ченко Т.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баева Р.Ж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Т.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в Е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Ю.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А.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Э.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Н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Т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ий Т.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ева М.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 Г.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ых А.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ых Л.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Е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нко Т.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 И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 Т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Т.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я школ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учно-методическое обеспечение и сопровождение инновационного развития образовательного учреждения, НИПК (курсы продолжаются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сы проходят на базе школы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 Материально-техническая б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учебный процесс невозможен без соответствующей материально-технической базы. Наличие двух блоков позволяет нам создать природосообразные условия для учащихся всех возрастов. Территориальное отделение младших школьников сделало их обучение более комфортным и результатив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помещения укомплектованы двухместными столами. Расстановка столов, в основном, трехрядная, учитывающая рост учащихся. Уровень материально-технического обеспечения кабинетов достаточно высок и соответствует современн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школе кабинетная система обучения. Оборудованы кабинеты по всем предметам, входящим в федеральный и региональный компоненты учебного плана, всего оборудовано 30 кабинетов: начальных классов, русского языка и литературы, иностранного языка, математики, информатики, истории, физики, химии, биологии, географии, музыки, основ безопасности жизнедеятельности, технологии, психологической разгрузки, логопеда. Общая площадь кабинетов 2342 кв.м  Для организации и проведения лабораторных работ кабинеты химии, биологии и физики укомплектованы учебным оборудованием и химическими реактивами.  Учебные мастерские технического и обслуживающего труда укомплектованы необходимым оборудованием для осуществления образовательного процесса в соответствии с программой образовательной области «Технология». Оборудован кабинет профориентации, а также конфернцзал, где могут проходить мероприятия с использованием информационны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ются актовый, спортивный и тренажерный залы, кабинеты хореографии, библиотека, читальный зал, музей, пищеблок, столовая, медицинский кабинет, кабинет социального педагога, гардероб, административные и подсобные помещения. В 4-х кабинетах размещаются творческие коллективы Центра внешкольной работы района Талн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школы благоустро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 Информационные рес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компьютерной грамотности учителей и учащихся, использование в образовании современных информационных технологий  дают принципиально новые возможности для усовершенствования учебно-воспитательного процесса. В школе разработана программа информатизации. Функционирует школьный сайт.  93 % учителей прошли курсы повышения квалификации по использованию информационных технологий в своей практической деятельности. 55% учителей применяют ИКТ при подготовке и проведению уроков. В наличии имеется 2 кабинета информатики, оборудованные современными компьютерами. На 10 учащихся приходится 1 компьютер.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04"/>
        <w:gridCol w:w="1013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ору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7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ы, в том числ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е ИВ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leron(R),2.80 GHz, 504 </w:t>
            </w: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З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ium4, 1.8GHz, 512M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утбуки</w:t>
            </w:r>
            <w:r>
              <w:rPr>
                <w:sz w:val="20"/>
                <w:szCs w:val="20"/>
                <w:lang w:val="en-US"/>
              </w:rPr>
              <w:t xml:space="preserve">: Asus N2390, Asus X50SL(F5SL), Esprimo Mobile V5505, FSC Amilo Xi 2550, Voyge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метных кабинета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ium4, 1.8GHz, 512M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тивных кабинета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PU</w:t>
            </w:r>
            <w:r>
              <w:rPr>
                <w:sz w:val="20"/>
                <w:szCs w:val="20"/>
              </w:rPr>
              <w:t xml:space="preserve"> 2.80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 2.79 ГГц, 504 МБ ОЗ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блиотек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ntium4, 1.8GHz, </w:t>
            </w:r>
            <w:r>
              <w:rPr>
                <w:sz w:val="20"/>
                <w:szCs w:val="20"/>
              </w:rPr>
              <w:t>504 МБ ОЗ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уп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leron(R),2.80 GHz, 504 </w:t>
            </w: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З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ium4, 1.8GHz, 512M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(R) CPU 2.80 GHz 2.79 </w:t>
            </w:r>
            <w:r>
              <w:rPr>
                <w:sz w:val="20"/>
                <w:szCs w:val="20"/>
              </w:rPr>
              <w:t>ГГц</w:t>
            </w:r>
            <w:r>
              <w:rPr>
                <w:sz w:val="20"/>
                <w:szCs w:val="20"/>
                <w:lang w:val="en-US"/>
              </w:rPr>
              <w:t xml:space="preserve">, 504 </w:t>
            </w: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З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х в качестве сервер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(R) Core(TM)2 Duo CPU E4500 @2.200 GHz 2.21 </w:t>
            </w:r>
            <w:r>
              <w:rPr>
                <w:sz w:val="20"/>
                <w:szCs w:val="20"/>
              </w:rPr>
              <w:t>ГГц</w:t>
            </w:r>
            <w:r>
              <w:rPr>
                <w:sz w:val="20"/>
                <w:szCs w:val="20"/>
                <w:lang w:val="en-US"/>
              </w:rPr>
              <w:t>, 2,00</w:t>
            </w:r>
            <w:r>
              <w:rPr>
                <w:sz w:val="20"/>
                <w:szCs w:val="20"/>
              </w:rPr>
              <w:t>Г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З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ьная сеть, в том числ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Mwheadline"/>
                <w:sz w:val="20"/>
                <w:szCs w:val="20"/>
                <w:lang w:val="en-US"/>
              </w:rPr>
              <w:t>LAN VP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е ИВ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l(R) Core(TM)2 Duo CPU E6550 @2.33 GHz 2.33 </w:t>
            </w:r>
            <w:r>
              <w:rPr>
                <w:sz w:val="20"/>
                <w:szCs w:val="20"/>
              </w:rPr>
              <w:t>ГГц</w:t>
            </w:r>
            <w:r>
              <w:rPr>
                <w:sz w:val="20"/>
                <w:szCs w:val="20"/>
                <w:lang w:val="en-US"/>
              </w:rPr>
              <w:t>, 2,00</w:t>
            </w:r>
            <w:r>
              <w:rPr>
                <w:sz w:val="20"/>
                <w:szCs w:val="20"/>
              </w:rPr>
              <w:t>Г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З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тивных кабинета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PU</w:t>
            </w:r>
            <w:r>
              <w:rPr>
                <w:sz w:val="20"/>
                <w:szCs w:val="20"/>
              </w:rPr>
              <w:t xml:space="preserve"> 2.80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 2.79 ГГц, 504 МБ ОЗ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еры и другие устройства вывода информации на бумаг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 xml:space="preserve">-800,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kJet</w:t>
            </w:r>
            <w:r>
              <w:rPr>
                <w:sz w:val="20"/>
                <w:szCs w:val="20"/>
              </w:rPr>
              <w:t xml:space="preserve"> 11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  <w:r>
              <w:rPr>
                <w:sz w:val="20"/>
                <w:szCs w:val="20"/>
              </w:rPr>
              <w:t xml:space="preserve">1000,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  <w:r>
              <w:rPr>
                <w:sz w:val="20"/>
                <w:szCs w:val="20"/>
              </w:rPr>
              <w:t>10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1615,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,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25,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6110,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10200,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1320,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 170,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ы и другие устройства ввода графической информ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Perfection 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рокс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 PC 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 1708 A Digital, Beng MP 6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материалы нового поколения, проект ИС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в Интер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SL 724.50kbp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ы с доступом в Интернет используются для преподавания информатики. математики, физики, литературы, химии, иностранного языка, для поиска информации, создания мультимедиапрезентаций и веб-ресурсов, подготовки к ЕГЭ. В своей работе педагоги используют интерактивную до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Вариативная ча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я и трад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й частью воспитательной работы стали школьные тради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дели проек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метные образовательные дека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ференции старшеклассников, посвященные важным политическим событиям в стране и в мир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школе уделяется большое внимание патриотическому воспитанию. Одно из важных направлений –  сотрудничество с общественной организацией Союз ветеранов войны «Солидарность», работа военно-патриотического клуба «Новик». Ежегодно учащиеся школы успешно выступают в городской военно-патриотической игре «Патриот». В школе также ведется работа по созданию школьного музея, программой которого предусмотрено вовлечение учащихся в исследовательскую работу по изучению политической, экономической, социальной истории района Талнах. </w:t>
      </w:r>
    </w:p>
    <w:p>
      <w:pPr>
        <w:pStyle w:val="Normal"/>
        <w:jc w:val="both"/>
        <w:rPr/>
      </w:pPr>
      <w:r>
        <w:rPr>
          <w:sz w:val="20"/>
          <w:szCs w:val="20"/>
        </w:rPr>
        <w:t>Школа стремится преумножать славу и традиции школы. Школа имеет достаточно высокий рейтинг. Третий  год мы принимаем участие в рейтинге образовательных учреждений г. Норильска, среди общеобразовательных школ мы заняли 5-е место. . Это высокая оценка наша труда, но мы стремимся к более высокой оце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нкурсе ПНПО 2009 «Лучших учителей» краевым победителями стали: учитель русского языка и литературы Субботина Елена Михайловна, учитель математики Маковская Евгения Василь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конкурс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конкурс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х учителей в рамках  ПНПО-2009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>Победители Краевого конкурса лучших учителей Субботина Елена Михайловна, учитель русского языка и литератур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Евгения Васильевна- учитель математики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МБОУ СОШ № 30 Лауреата Российского заочного конкурса «Познание и творчество» в номинации начальная школа учрежден Международной академией дополнительного образования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нова Татьяна Ивановна, педагог-психолог диплом Фестиваля исследовательских и творческих работ учащихся «Портфолио» за руководство учениками, представившими работу «Секреты долголе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Маковская Евгения Васильевна, учитель математики, Всероссийский конкурс педагогического мастерства «Открытый урок», урок-презентация «Решение квадратных уравнений». Сборник статей «Открытый ур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.Панова Эльвира Антоновна, учитель немецкого языка, Всероссийский конкурс педагогического мастерства «Открытый урок», «Исследовательская работа учащихся на уроках иностранного языка. Сборник статей «Открытый ур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ак Галина Георгиевна. Учитель английского языка, Всероссийский конкурс педагогического мастерства «Открытый урок», «Сборник упражнений по аудированию при подготовке к ЕГЭ». Сборник статей «Открытый ур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убботина Елена Михайловна, учитель русского языка и литературы. Всероссийский конкурс «Педагогические инновации -2009», разработка по русскому языку, разработка по литературе. Дипломы П и Ш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нисова Наталья Георгиевна, учитель русского языка и литературы, Всероссийский конкурс «Педагогические инновации -2009», методическая разработка «Подготовка к сочинениям в младших классах» (Диплом 1-й степени); Проект опытно-экспериментальной лаборатории «Повышение качества образования посредством использования интенсивных методов обучения при подготовке к ЕГЭ» (Диплом П-й степен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редставление работы на Всероссийский конкурс педагогического мастерства «Открыт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чергина Оксана Анатольевна, учитель русского языка, Всероссийский конкурс «Педагогические инновации -2009», разработка по русскому языку «Подготовка к ЕГЭ по русскому языку» Дипломы победителя 1-й степени. .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сероссийский конкурс педагогического мастерства «Открытый урок», разработка по русскому языку «Подготовка к ЕГЭ по русскому языку», Диплом лауреата.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8. Кравчук Е.А. , учитель математики, Всероссийский конкурс «Педагогические инновации -2009», диплом лауреата </w:t>
            </w:r>
            <w:r>
              <w:rPr>
                <w:b w:val="false"/>
                <w:sz w:val="20"/>
                <w:szCs w:val="20"/>
                <w:u w:val="none"/>
                <w:lang w:val="en-US"/>
              </w:rPr>
              <w:t>III</w:t>
            </w:r>
            <w:r>
              <w:rPr>
                <w:b w:val="false"/>
                <w:sz w:val="20"/>
                <w:szCs w:val="20"/>
                <w:u w:val="none"/>
              </w:rPr>
              <w:t>-й степени за работу  «Повышение качества знаний  по математике посредством использования системы зачетного контроля при подготовке к ЕГЭ».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9. Ничипорчук Л.Б. учитель математики, Всероссийский конкурс «Педагогические инновации -2009», диплом лауреата </w:t>
            </w:r>
            <w:r>
              <w:rPr>
                <w:b w:val="false"/>
                <w:sz w:val="20"/>
                <w:szCs w:val="20"/>
                <w:u w:val="none"/>
                <w:lang w:val="en-US"/>
              </w:rPr>
              <w:t>III</w:t>
            </w:r>
            <w:r>
              <w:rPr>
                <w:b w:val="false"/>
                <w:sz w:val="20"/>
                <w:szCs w:val="20"/>
                <w:u w:val="none"/>
              </w:rPr>
              <w:t>-й степени за работу  «Повышение качества знаний  по математике посредством использования системы зачетного контроля при подготовке к ЕГЭ».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0. Сертификаты за участие в Всероссийском конкурсе «Педагогические инновации -2009» получили учителя начальных классов Годенко Т.Г.. Тумар Т.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Экспериментальная или инновационн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функций  научно-методической службы является изучение и определение результативности  инновационной и экспериментальной работы педаго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08-2009 учебном году экспериментальная деятельность в школе проходила по следующ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работка модели профильного обучения и предпрофильной подготовки учащихся ( в школе Ш ступени открыт профильный класс 11а, а также организовано обучение учащихся 10б класса по ИУПам, использовании ресурсы сетевого взаимодействие с школами района Талн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едрение современных образовательных технологий в учебно-воспитательный процесс. Учителя школы используют в своей учебной деятельности современные педагогические технолог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ное обучение, исследовательские методы,</w:t>
      </w:r>
      <w:r>
        <w:rPr/>
        <w:t xml:space="preserve"> </w:t>
      </w:r>
      <w:r>
        <w:rPr>
          <w:sz w:val="20"/>
          <w:szCs w:val="20"/>
        </w:rPr>
        <w:t>технологию  игровых методов: ролевых, деловых и других видов обучающихся игр</w:t>
      </w:r>
      <w:r>
        <w:rPr/>
        <w:t xml:space="preserve">, </w:t>
      </w:r>
      <w:r>
        <w:rPr>
          <w:sz w:val="20"/>
          <w:szCs w:val="20"/>
        </w:rPr>
        <w:t xml:space="preserve">метод проектов, разноуровневое обучение. Особое значение имеет использование в учебно-воспитательном процессе здоровьесберегающих технологий. Новое значение приобрела проблема информатизации образовательного пространства школы. Применение мультимедийных средств стало носить не только иллюстративный характер, но и дидактический, развивающий. Использование данных технологий позволяет: увеличить скорость ведения урока, возможность показать связь с другими предметами, усиление мотивации к учебе, выйти за рамки школьного кабинета, увеличение количества вариантов работы (вплоть до индивидуальных). Использование Интернет-технологий позволяет знакомиться с условиями различных конкурсов, обучаться на дистанционных курсах, участвовать в различных телекоммуникационных конкурсах, разработать школьный сай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городской опытно-экспериментальной площадки «Развитие одаренных детей в условиях массовой школы» дает свои результаты.  За 2008-2008 год проделана следующая раб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ведена психолого-педагогическая диагностика учащихся с целью выявления склонностей детей к различным видам творческой 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работан элективный курс «Введение в экспериментальную деятельность».</w:t>
      </w:r>
    </w:p>
    <w:p>
      <w:pPr>
        <w:pStyle w:val="Normal"/>
        <w:rPr/>
      </w:pPr>
      <w:r>
        <w:rPr>
          <w:sz w:val="20"/>
          <w:szCs w:val="20"/>
        </w:rPr>
        <w:t>3. ведется индивидуальная работа с учащимися по развитию их интеллектуальных способ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4.организовано участие учащихся в различных олимпиадах, конкурсах различного уровня по разным направл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й вклад в повышение качества образования учащихся, подготовки их к итоговой аттестации в форме ЕГЭ способствует работа городской педагогической лаборатории  «Повышение качества образования посредством использования интенсивных методов обучения при подготовке к ЕГЭ». За 2008-2009 учебный год проделана следующая раб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аны новые методические приемы для подготовки к ЕГЭ по различным предметам: литература, русский язык, математика, английский язык, обществознание. Опыт представлен на Всероссийском конкурсе «Педагогические инновации 2009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ной задачей современного школьного образования является подготовка конкурентоспособного, социализированного, стремящегося к успешной самореализации выпускника. Этому также способствует работа над методической темой </w:t>
      </w:r>
      <w:r>
        <w:rPr>
          <w:sz w:val="20"/>
          <w:szCs w:val="20"/>
        </w:rPr>
        <w:t>«Личностно-ориентированное обучение как средство развития школы и саморазвития личн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циальное партнер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проявляет значительную социальную активность в обеспечении партнерства и сотрудничества с вузами, учреждениями среднего профессионального образования, другими общеобразовательными учрежд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фильного обучения школа осуществляет сетевое взаимодействие  с различными учебными заведениями.</w:t>
      </w:r>
    </w:p>
    <w:p>
      <w:pPr>
        <w:pStyle w:val="Normal"/>
        <w:jc w:val="both"/>
        <w:rPr/>
      </w:pPr>
      <w:r>
        <w:rPr/>
        <w:t>Сетевое взаимодействие с образовательными учреждениям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ем взаимодействуе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уть взаимо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взаимодейств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предпрофильной подготовки учащихся 8-9-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информационно-технологического профиля в школе Ш-й ступен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едоставлении образовательных услуг по подготовке Учащегося по дополнительным образовательным программам ТУСУРа в области информационных технологий и к поступлению в вуз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Гимназия № 48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элективных курсов по физике, английскому языку, экономике на базе МБОУ Г-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простого товарищества, передача часов на проведение элективного курса по физике.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20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элективного курса по русскому языку на базе МБОУ СОШ-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простого товарищества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38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профильного обучения по предметам химия и биология для учащихся обучающихся по ИУПам на базе МБОУ «СОШ № 38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простого товарищества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42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элективных курсов по физике и математике на базе МБОУ СОШ № 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простого товарищества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внеклассных мероприятий по профильному обучению уча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простого товарищества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внеклассных мероприятий по профильному обучению уча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</w:rPr>
              <w:t xml:space="preserve"> простого товарищества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разования №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уществление профильной подготовки в образовательной области «Технолог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говор о предоставлении образовательных услуг с передачей часов в ЦО-2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нформационно-профориентацио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стная договореннос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университ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нформационно-профориентацио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стная договореннос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центр занят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ориентацио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стная договореннос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существует база для прохождения педагогической практики студентов Норильского педагогического коллед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ажено долгосрочное сотрудничество со следующими учреждениями города:</w:t>
      </w:r>
    </w:p>
    <w:p>
      <w:pPr>
        <w:pStyle w:val="Normal"/>
        <w:jc w:val="both"/>
        <w:rPr/>
      </w:pPr>
      <w:r>
        <w:rPr>
          <w:sz w:val="20"/>
          <w:szCs w:val="20"/>
        </w:rPr>
        <w:t>- Медико-санитарная часть № 2;- психоневрологическим диспансером;- центром  «Выбор».</w:t>
      </w:r>
    </w:p>
    <w:p>
      <w:pPr>
        <w:pStyle w:val="Normal"/>
        <w:jc w:val="both"/>
        <w:rPr/>
      </w:pPr>
      <w:r>
        <w:rPr>
          <w:sz w:val="20"/>
          <w:szCs w:val="20"/>
        </w:rPr>
        <w:t>Совместно с данными учреждениями школа проводит профилактические беседы о здоровом образе жизни, ведет тренинговую и профилактическую  работу, оказывает социальную поддержку семьям учащихся и подрост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педагоги и воспитанники школы поддерживают тесную связь с общественными организациями города. такими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ественная организация Союз ветеранов войны «Солидарность» (работа военно-патриотического клуба «Новик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вет ветеран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реабилитационный цент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ная связь существует между коллективом школы и трудовым коллективом рудника «Октябрьский». Ежегодно проводятся экскурсии на различные переделы рудника, профориентационные беседы, уроки, круглые столы с молодыми специалистами. Новым в совместной работе с рудником стало проведение социальных практик. Оказывают помощь в создании школьного музея и кабинета профориентации. Традиционными становятся совместные мероприятия, например, участие в городском КВН по профориентации (П место по городу), городской конкурс рисунков «Хозяин медной го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еятельность школы в 2008-2009 учебном году освещалась средствами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702"/>
        <w:gridCol w:w="3699"/>
      </w:tblGrid>
      <w:tr>
        <w:trPr>
          <w:trHeight w:val="1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массовой информаци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материала о деятельности ОУ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менты содержания информационного материал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Заполярная правд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лнахе подвели итоги конкурса среди школьников на лучший архитектурный проект «Мой город- моя мастерская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трех туров победила «ТАфрика» учеников 30-й школы»- проект, в котором использованы африканские тропические мотивы «под талнахским соусом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Заполярная правд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учения к профессии» - конкурс агитбригад по профориент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КВН школы № 30 заняла 2-е место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Заполярная правд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лярка – выпускникам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выпускники 11-х классов, являющиеся лидерами школьного самоуправл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-7, студия «Переме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репортажей об основных внеклассных мероприятиях, проводимых в школ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зднование Дн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вящение в первокласс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участии учащихся в Международных конкурсах в составе образцового ансамбля народного танца «Вдохнов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частии учащихся 10б класса в открытии Музея рудника «Октябрь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чащиеся и учителя школы в 2008-2009</w:t>
      </w:r>
      <w:r>
        <w:rPr/>
        <w:t xml:space="preserve"> учебном году принимали активное участие в социально значимых мероприят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еро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пожилого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спитывать у учащихся уважение к старшим и пожилым людям. Желание и умение оказать 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итывать на примерах жизни старшего поко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. Лидеры «Норд», Творческие объединения ЦВР, работающие на базе школы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матер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спитывать уважение к женщине, к матери, к девуш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. Лидеры «Норд», Творческие объединения ЦВР, работающие на базе школы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Победы. Чествование ветеранов В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спитывать у учащихся любовь к родине, к ее ис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оспитывать уважение к тем людям, благодаря которым стала возможной Побе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1 классы. Творческие объединения ЦВР, работающие на базе школ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сле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итие любви учащихся к традициям русско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местное участие учащихся и родителей в данном мероприят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-е классы. родители, жители микрорайона, творческие объединения ЦВ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участия школы в городских мероприятиях:</w:t>
      </w:r>
    </w:p>
    <w:p>
      <w:pPr>
        <w:pStyle w:val="Heading"/>
        <w:tabs>
          <w:tab w:val="clear" w:pos="708"/>
          <w:tab w:val="left" w:pos="3600" w:leader="none"/>
        </w:tabs>
        <w:jc w:val="left"/>
        <w:rPr/>
      </w:pP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езультат учас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«Юность Заполяр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«Социальная рек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презентаций «Лидерами не рождаются, лидерами становя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агитбригад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ервенство района Талнах по баскетболу среди школьников не старше 1995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ервенство района Талнах по легкой атлетике «Осенний кросс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ервенство района Талнах по легкой атлетике среди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ие соревнование по технике лыжн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агитбригад «От ученья – к профессии» в рамках проекта «Путь  к успех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слет ту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портивно-тактический этап игры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ональный этап военно-спортивной игры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 место (вышли в финал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ая выставка технического и декоративно-прикладного творчества «Твори, выдумывай, пробу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 место,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 место,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творческой молодежи «Мой город- моя мастерская» на лучший проект по благоустройству территории, прилегающей к МБОУ №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«Снежный город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благодарность за участие в конкурс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чтецов и поэ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ой конкурс «Музейное де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Первенство района Талнах по волейбо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партакиада школьников района Тал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6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екады открытых уроков (занятий, мероприятий) по реализации здоровьесберегающих образовательных технологий в учебно-воспитательном процессе В 200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 учителей получили грамоты, за представленные уро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ские педагогически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 учитель Благодарственное письмо.</w:t>
            </w:r>
          </w:p>
        </w:tc>
      </w:tr>
    </w:tbl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ывод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Задачи образовательной деятельности школ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сихологической безопасности образовательного учреж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0"/>
          <w:szCs w:val="20"/>
        </w:rPr>
        <w:t>внедрение</w:t>
      </w:r>
      <w:r>
        <w:rPr>
          <w:sz w:val="20"/>
          <w:szCs w:val="20"/>
        </w:rPr>
        <w:t xml:space="preserve"> современных образовательных технологий в образовательный процесс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мониторинга (отслеживание) результатов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рганизации научно-методической деятельности и работе кафе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развитие программ: «Здоровье», «Управление качеством образования как управление по результатам»,  «Информатизация образовательного процесса», «Одаренные дет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разработка и внедрение новых элективных курсов на третьей ступени обуч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Федерального проекта «Наша новая школа»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внедрению новых образовательных стандар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иректор  МБОУ СОШ № 30 _______________________Н.А. Качанова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5:00Z</dcterms:created>
  <dc:creator>завуч</dc:creator>
  <dc:description/>
  <dc:language>en-US</dc:language>
  <cp:lastModifiedBy>завуч</cp:lastModifiedBy>
  <cp:lastPrinted>2008-10-10T11:17:00Z</cp:lastPrinted>
  <dcterms:modified xsi:type="dcterms:W3CDTF">2009-08-29T12:47:00Z</dcterms:modified>
  <cp:revision>172</cp:revision>
  <dc:subject/>
  <dc:title>Публичный отчет</dc:title>
</cp:coreProperties>
</file>