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й 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а муниципального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30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ановой Нины Алексе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убличный отчет директора МОУ СОШ № 30  г. Норильска по  итогам  2007-2008 учебного года содержит информацию об основных результатах и проблемах образовательного учрежд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одержание доклада мы адресуем, прежде всего, родителям наших учащихся и родителям будущих учащихся школы. Прочитав его, они смогут ознакомиться с укладом и традициями нашей школы, условиями обучения и воспитания, образовательными программами и перечнем образовательных услуг. Информация о результатах, основных проблемах функционирования и перспективах развития школы адресована нашему учреждению,  органам местного самоуправления, определяющим роль каждого образовательного учрежд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беспечивая информационную открытость нашего образовательного учреждения по средствам публичного доклада, мы надеемся на увеличение числа социальных партнеров, повышение эффективности их взаимодействия с нашим образовательным учрежден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ая характеристика образовательного учрежд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ая справка о школ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МОУ СОШ № 30 была открыта в сентябре 1980 год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332  Красноярский край Норильск, ул Бауманская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( приемная) : 371-495 т/факс 371-6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oy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norilsk</w:t>
      </w:r>
      <w:r>
        <w:rPr>
          <w:sz w:val="20"/>
          <w:szCs w:val="20"/>
        </w:rPr>
        <w:t xml:space="preserve"> 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Нормативно-правовая база функционирования школы основывается на документах четырех уровней: федерального, регионального, муниципального и уровня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сударственный статус 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: общеобразовательное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: Средняя общеобразовательн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дителем МОУ «СОШ № 30» является едино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муниципальное образование «город Норильск», в лице Управления   собственности и жилищного фонда Администрац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орода Норильск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Муниципальное образовательное учреждение «Средняя общеобразовательная школа № 30» осуществляет свою деятельность в соответствии с Уставом образовательного учреждения, зарегистрированного в Администрации города Норильска  20.09. 2006 г. и Лицензии на право ведения образовательной деятельности по программам основного образования следующих уровней: начальное общее, основного общего, среднего (полного) общего образования, обеспечивающего профильность обучения в школе Ш ступени, от 5 мая 2007 года, серия  А № 25009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ОУ «СОШ № 30» действует на основании  государственной аккредитации о соответствии условий осуществления образовательного процесса  установленным требованиям (Свидетельство о государственной аккредитации ОУ в соответствии с типом, видом и наименованием учреждения № 36 от 14.09.2001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Школа расположена в  четвертом микрорайоне района Талнах города Норильска, в четырехэтажном типовом здании, состоящем из 2-х блоков, </w:t>
      </w:r>
      <w:r>
        <w:rPr>
          <w:rFonts w:cs="13;Times New Roman" w:ascii="13;Times New Roman" w:hAnsi="13;Times New Roman"/>
          <w:sz w:val="20"/>
          <w:szCs w:val="20"/>
        </w:rPr>
        <w:t xml:space="preserve"> общей площадью </w:t>
      </w:r>
      <w:r>
        <w:rPr>
          <w:sz w:val="20"/>
          <w:szCs w:val="20"/>
        </w:rPr>
        <w:t>7173,46</w:t>
      </w:r>
      <w:r>
        <w:rPr>
          <w:rFonts w:cs="13;Times New Roman" w:ascii="13;Times New Roman" w:hAnsi="13;Times New Roman"/>
          <w:sz w:val="20"/>
          <w:szCs w:val="20"/>
        </w:rPr>
        <w:t xml:space="preserve"> кв.м.</w:t>
      </w:r>
      <w:r>
        <w:rPr>
          <w:sz w:val="20"/>
          <w:szCs w:val="20"/>
        </w:rPr>
        <w:t>. Проектная мощность школы- 650 чел.,  фактическое число учащихся 540 чел. Всего в школе 22 класса-комплекта. Средняя наполняемость составляет 23-25 человек. Занятия в школе в 2007-2008 учебном году проходили в две смены ( во второй смене обучались учащиеся одной параллели – 7-е класс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епосредственной близости от школы находится каток «Умка», МОУ « № Г-48», МОУ « СОШ № 36», МОУ «СОШ № 42», детские сады № 96 «Капелька», №83 «Облачко».  Окружающая школу социальная среда оценивается как благоприятная и позволяет наладить взаимодействие с образовательными и спортивными учреждениями различных видов и тип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арактеристика контингента учащихс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щихся в школе в течение нескольких лет уменьшается в среднем на 9-10%.  Движение учащихся происходит по объективным причинам (вследствие перемены школьниками места жительства). Режим и условия обучения и воспитания в школе организованы в школе в соответствие с СанПи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2007-2008 учебном году в первый класс поступило 29 человек, в 10-е классы – 45 челов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учили основное общее образование 44 человек. Среднее (полное) общее образование получили 39 человек.  1 чел. получил золотую медаль (Цаллагова Марина) и 1 чел. серебряную медаль (Попп Екатерин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школе обучаются дети 20 национальностей (русские, украинцы, белорусы, азербайджанцы, армяне, казахи, татары, лезгины, ногайцы, чуваши, башкиры, хакасы, долгане, корейцы, грузины, молдаване, дагестане, кабардинцы, поляки, узбек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ый состав учащихс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5"/>
        <w:gridCol w:w="2416"/>
        <w:gridCol w:w="2416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учащихся, чел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уп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ступ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лассов –комплектов в школ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5"/>
        <w:gridCol w:w="2416"/>
        <w:gridCol w:w="2416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классов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уп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ступ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состав учащихс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16"/>
        <w:gridCol w:w="32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че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пол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диноких матер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диноких отц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внутришкольном учет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учете в комиссии по делам несовершеннолетни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де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статус семей обучающихс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09"/>
        <w:gridCol w:w="2410"/>
        <w:gridCol w:w="241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семей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 го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пол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оспитывающие детей-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родителей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техниче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сред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рия и традиции образовательного учрежд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диции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 иметь своё лицо. Традиционные дела любимы, к ним готовятся заранее. Появляются ожидания, связанные с каким то праздником, следовательно, каждый может представить и спрогнозировать своё участие в определённом дел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общешко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1 сентября – День Знаний» - торжественная линейк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учителя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Открытие школьной спартакиады», проведение мероприятий по плану «Спортивного календаря» и «Закрытие школьной спартакиады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аздник осени» в начальном звен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овогодние огоньки», «Новогодние ёлки», «Новогодний бал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Святого Валентин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23 февраля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8 март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матери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9 мая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оследний звонок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Выпускной вече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живет полной жизнью. Звенят звонки, среди них и последние. Выходят ее выпускники в большую жизнь. Они становились горняками, строителями, инженерами, учителями, врачами, военными, трудятся на предприятиях Норильского никеля.</w:t>
      </w:r>
    </w:p>
    <w:p>
      <w:pPr>
        <w:pStyle w:val="Normal"/>
        <w:jc w:val="both"/>
        <w:rPr/>
      </w:pPr>
      <w:r>
        <w:rPr>
          <w:sz w:val="20"/>
          <w:szCs w:val="20"/>
        </w:rPr>
        <w:t>Наша школа гордится своими выпускниками. За годы существования школы 6 выпускников школы получили золотые медали, 50 выпускников серебря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выпускников школы после окончания педагогических вузов вернулись в родную школу и работают учителями (Скороход Ирина Валентиновна, Меликова Жанна Валентиновна, Вольных Алла Анатольевна, Чернова Лариса Викторовна, Годенко Татьяна Геннадьев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правления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развития школы определены задачи и стратегические направления развития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задача – совершенствование школьного образования для подготовки конкурентоспособного выпуск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ие направления развит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лючевых компетенций учащихся в системе 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онно-коммуникативной культуры педагогов и учащих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безопасной, здоровьесберегающей сред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онной среды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евыми задачами в 2007-2008 учебном году стал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ход на профильное обуче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квалификации учи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частие в конкурсе приоритеного национального проекта «Образование»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правление образовательным учреждение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и принципы управления определены в разделе 5 «Управление Школой» Устава МОУ СОШ № 30.  Управление школой строится на принципах единоначалия и самоуправления и осуществляется в соответствии с законами и иными нормативными правовыми актами Российской Федерации, Красноярского края, органов местного самоуправления города Норильск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организационно-педагогических, социально-педагогических и правовых гарантий на полноценное образование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ами самоуправления являются Управляющий совет школы, Педагогический совет школы, общее собрание работников школы, общее собрание коллектива школы. Высшим коллегиальным органом самоуправления школы является Управляющий совет, избираемый сроком на 2 года и состоящий из представителей родителей (законных представителей) обучающихся всех ступеней общего образования, обучающихся третьей ступени  полного общего образования, работников школы, представителя Учредителя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2007 году создан Управляющий совет школы, определены  функции Управляющего совета. Председателем Управляющего совета избрана Полончук Светлана Владимировна, заместитель начальника хозцеха рудника «Октябрьский»; Заместитель Председателя Управляющего совета- Метляев Вячеслав Иванович, заместитель директора рудника «Октябрьский». Управляющий совет школы является центральной структурой школьного самоуправления и системы государственно-общественного управления школ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тивное управление осуществляет  директор и его заместители. Основой  функции директора школы является координация усилий всех участников образовательного процесса через Управляющий совет школы, педагогический совет, научно-методический совет и общешкольную конференцию. Заместители директора, прежде всего,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ые функции. В управление школьной жизнью включены все участники образовательного процесса: учащиеся (Школьный ученический совет (совет лидеров «НОРД»),  родители (Управляющий совет, родительские комитеты классов), педагоги (Педагогический совет, Научно-методический совет, Профсоюзный комит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еятельность школьного самоуправления «НОРД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этом учебном году проведена большая работа по активизации и систематизации деятельности школьного актива «НОРД» под руководством И.В.Скороход. Системность подхода к планированию и осуществлению деятельности заключается в том, что были внесены корректировки в  положения всех единиц актива, определен постоянный состав, разработаны схемы, структура постоянного состава, модели управленческой деятельности по принципу «Обратной связи», определен регламент деятельности каждого структурного   объединения «НОРД». В ученическом коллективе, на общешкольной конференции, ежегодно проходят выборы в органы ученического самоуправления, где выбирается актив «НОРДА», а учащиеся не только показывают высокий уровень грамотности и социальной активности, но и умения применять принципы гражданственности на практике. Активизировалась работа министерств, которые  охватывают все направления, жизнедеятельности ученика в школьном социум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гулярно, по действующему запланированному графику, проводится заседания министерств и заседания совета министр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достаточно эффективной и заметной была работа не всех министров и  министерств, из этого сделаны организационные выводы которые возможно будет реализовать силами нового состава «НОРД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личие от предыдущего учебного года в деятельности школьной организации принимают участия не только активисты, но и большое количество наиболее активных учеников класс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ьный  «НОРД»  активно участвовал во всех общешкольных мероприятиях, городской акции «Школьная пора», городском конкурсе по профориентации. В начале учебного года лидеры самоуправления «НОРД» на круглом столе, обсуждали вопросы работы школьного самоуправления в новом учебном году, выборы президента школы, деятельность учителей и лидеров, рассматривали планирование деятельности и её корректировку.   </w:t>
      </w:r>
    </w:p>
    <w:p>
      <w:pPr>
        <w:pStyle w:val="Normal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раз в четверть совет лидеров «НОРД» выпускает газету, которая называется «Четвертая власть»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нформация о деятельности образовательного учреждения постоянно размещается на </w:t>
      </w:r>
      <w:r>
        <w:rPr>
          <w:i/>
          <w:iCs/>
          <w:color w:val="000000"/>
          <w:sz w:val="20"/>
          <w:szCs w:val="20"/>
        </w:rPr>
        <w:t>школьном сайте</w:t>
      </w:r>
      <w:r>
        <w:rPr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u w:val="single"/>
          <w:lang w:val="en-US"/>
        </w:rPr>
        <w:t>schoolth</w:t>
      </w:r>
      <w:r>
        <w:rPr>
          <w:i/>
          <w:color w:val="000000"/>
          <w:sz w:val="20"/>
          <w:szCs w:val="20"/>
          <w:u w:val="single"/>
        </w:rPr>
        <w:t>30.</w:t>
      </w:r>
      <w:r>
        <w:rPr>
          <w:i/>
          <w:color w:val="000000"/>
          <w:sz w:val="20"/>
          <w:szCs w:val="20"/>
          <w:u w:val="single"/>
          <w:lang w:val="en-US"/>
        </w:rPr>
        <w:t>narod</w:t>
      </w:r>
      <w:r>
        <w:rPr>
          <w:i/>
          <w:color w:val="000000"/>
          <w:sz w:val="20"/>
          <w:szCs w:val="20"/>
          <w:u w:val="single"/>
        </w:rPr>
        <w:t>.</w:t>
      </w:r>
      <w:r>
        <w:rPr>
          <w:i/>
          <w:color w:val="000000"/>
          <w:sz w:val="20"/>
          <w:szCs w:val="20"/>
          <w:u w:val="single"/>
          <w:lang w:val="en-US"/>
        </w:rPr>
        <w:t>ru</w:t>
      </w:r>
      <w:r>
        <w:rPr>
          <w:i/>
          <w:color w:val="000000"/>
          <w:sz w:val="20"/>
          <w:szCs w:val="20"/>
          <w:u w:val="single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ОУ СОШ № 30 постоянно проводятся опросы общественного мнения по наиболее важным вопросам школьной жизни через анкетирование учащихся и родителей. Например, </w:t>
      </w:r>
      <w:r>
        <w:rPr>
          <w:sz w:val="20"/>
          <w:szCs w:val="20"/>
        </w:rPr>
        <w:t>анкетирование родителей и учащихся о потребностях в дополнительном образовании, о  качестве образовательных услуг в общеобразовательных учреждениях города Норильск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школе 3 раза в год проводятся Дни открытых дверей для род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разовательная полити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4.1 Состав обучающихся, средняя наполняемость классов, ступеней обучен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туп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я ступ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я ступ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кол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целью обеспечения доступности общего образования, предоставление возможности учащимся выбирать профиль обучения в школе Ш ступени введено профильное обуч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формационно-технологический профиль 10а, 11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циально-гуманитарный профиль – 11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ниверсальный профиль – 10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шлом учебном году индивидуальные учебные планы еще не вводились, но велась подготовительная работа. Учащимся предоставлялась возможность варьировать профиль обучения через сетевые элективные курсы. Партнерами на сетевых элективных курсах в 2007-2008 учебном году были образовательные учреждения  МОУ СОШ-20 (русский язык), МОУ СОШ-38 (английский язык, информатика), МОУ СОШ-42 (французский язы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коле оборудован кабинет профори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литературы в фондах библиотеки 17120 единиц, в том чис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ический литературы – 177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удожественной, программной литературы – 888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ебной литературы (в том числе по предметам НРК) – 6458.</w:t>
      </w:r>
    </w:p>
    <w:p>
      <w:pPr>
        <w:pStyle w:val="Normal"/>
        <w:jc w:val="both"/>
        <w:rPr/>
      </w:pPr>
      <w:r>
        <w:rPr>
          <w:sz w:val="20"/>
          <w:szCs w:val="20"/>
        </w:rPr>
        <w:t>Ежегодно обновляется фонд учебной литературы (в 2007-2008 учебном году на 31%). За последние два года обновился фонд справочной и художественной литературы в среднем на 5%. Библиотечный фонд дополняют газеты и журналы, которые ежегодно выписывает библиотека (всего 65 наименований на сумму 71005, 83 рублей). Количество единиц художественной, программной литературы в расчете на 1 ученика по школе составляет 15.  Качество обеспечения учащихся учебниками составило 100% (фонд школьной библиотеки 92%, обменный резервный фонд 7%, родительские средства 1%). Льготная категория учащихся обеспечена учебниками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блиотека оснащена компьютером с выходом в  Интернет, электронными учебниками по предме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/>
        <w:t xml:space="preserve">     </w:t>
      </w:r>
      <w:r>
        <w:rPr>
          <w:b w:val="false"/>
          <w:sz w:val="20"/>
          <w:szCs w:val="20"/>
        </w:rPr>
        <w:t xml:space="preserve">4.2  Школа работает по графику шестидневной рабочей недели с одним выходным днем (за исключением 1-х классов, обучение которых осуществляется в режиме пятидневной рабочей недели с двумя выходными днями). Максимальная продолжительность урока  40 минут, для учащихся 1-х классов – 35 минут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ебный план МОУ СОШ-30 составлен на основе РБУП -2004, БУП-1998 года. Учебный план сохраняет в необходимом объеме содержание, являющееся обязательным для каждой ступени обучения. Структура Учебного плана учитывает условия деятельности школы, запросы учащихся и родителей, кадровую и материально-техническую обеспеченность. Учебный план содержит базовый, региональный  и школьный компоненты. Вариативная часть Учебного плана представлена семью образовательными областями. В школе используются программы, утвержденные Министерством образования и науки РФ. Объем и время прохождения образовательных программ соответствует базовому стандарту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ый план школы 1-й ступени составлен на основе РБУП-2004г</w:t>
      </w:r>
      <w:r>
        <w:rPr>
          <w:b w:val="false"/>
          <w:sz w:val="20"/>
          <w:szCs w:val="20"/>
        </w:rPr>
        <w:t xml:space="preserve">.  В 1 ступени обучения реализуются программы  «Школы России» (под редакцией А.А. Плешакова). Комплект «Школа России» представляет собой целостную модель начальной школы, построенную на единых для всех учебных предметов концептуальных основах и имеющую полное программно-методическое обеспечение. Для успешного усвоения всего программного материала в школе используются возможности школьного компонента учебного пл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гионального компонента  в 2- 4- х классах введены  предметы «Литература Красноярского края»,</w:t>
      </w:r>
    </w:p>
    <w:p>
      <w:pPr>
        <w:pStyle w:val="Normal"/>
        <w:jc w:val="both"/>
        <w:rPr/>
      </w:pPr>
      <w:r>
        <w:rPr>
          <w:sz w:val="20"/>
          <w:szCs w:val="20"/>
        </w:rPr>
        <w:t>«Художественная культура Красноярского края» ,«Природа и экология Красноярского края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школы П ступени составлен на основе БУП – 1998 года (8 классы ) и РБУП (5-7,9-е класс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РБУП  на второй ступени в 5-7х классах ведутся предм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Литература Красноярского края», «Художественная культура Красноярского края», «Природа и экология Красноярского края», «История Красноярского края», «Спортивно-познавательный туризм». В 9-х классах - «История Красноярского кра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араллели 8 классов (БУП-98) на преподавание НРК  отводится не менее 10 % годового учебного времени по соответствующему предмету через КТ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офильную подготовку в 9 классах отводится  3 часа в неделю (обязательные курсы по выбору – 2 часа из вариативной части и 1 час информационной работы и профориентации.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основными направления деятельности школы в 9-х классах ведется предпрофильная подготовка. С учащимися ведется информационная и диагностическая работа, а также профконсультационная и профориентационна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Учебный план школы Ш-й ступени составлен</w:t>
      </w:r>
      <w:r>
        <w:rPr>
          <w:b/>
          <w:sz w:val="20"/>
          <w:szCs w:val="20"/>
        </w:rPr>
        <w:t xml:space="preserve"> на основе РБУП – 2004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Ш-й ступени – завершает ступень общего образования, обеспечивает функциональную грамотность и социальную адаптацию учащихся. содействует их общественному и гражданскому самоопределению. Этому способствует введение профильного обучения в школе Ш ступени. Кроме того, в школе осуществляет подготовка учащихся 10-11-х  по специальности – «Оператор ПК» и «Программист» совместно с Томским государственным университетом систем управления и радиоэлектро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необходимостью более качественной подготовки учащихся к итоговой аттестации в форме ЕГЭ элективные курсы в 10-11-х классах используются на усиление базовых предметов, углубление профильных предметов, а также на познавательно-развивающие курс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роме того, созданы условия для  реализации потребностей обучающихся 10-11-х классов, имеющих разные приоритеты  в выборе профильных предметов, за счет элективных курсов, как в школе, так и  на сетевых городских элективных курсах. В прошедшем учебном году школа работала в сети с МОУ СОШ-20, МОУ СОШ-38, МОУ СОШ-42.  Учителями школы разработаны элективные курсы, которые используются в се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 основных образовательных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образовательные программы начального общего образования (срок освоения 4 год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щеобразовательные программы основного общего образования ( срок освоения 5 л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щеобразовательные программы среднего (полного) общего образования (срок освоения 2 год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ую подготовку по профилю «Оператор ПК», «Программист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лективные курс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рофориентационная работа;</w:t>
      </w:r>
    </w:p>
    <w:p>
      <w:pPr>
        <w:pStyle w:val="Normal"/>
        <w:jc w:val="both"/>
        <w:rPr/>
      </w:pPr>
      <w:r>
        <w:rPr>
          <w:sz w:val="20"/>
          <w:szCs w:val="20"/>
        </w:rPr>
        <w:t>* Профдиагнос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еловой англий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Функция: просто, сложно, интере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ведение в языкозн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или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актикум по алгебре и началам анали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аво государства Российск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ам себе юри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Биохим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етоды решения физически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ранове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ет логопункт  в начальной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успешно работает научное общество учащихся «Эрудит».</w:t>
      </w:r>
    </w:p>
    <w:p>
      <w:pPr>
        <w:pStyle w:val="Normal"/>
        <w:jc w:val="both"/>
        <w:rPr/>
      </w:pPr>
      <w:r>
        <w:rPr/>
        <w:t>4.3 Формы получения образован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форма (ОЧ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истема работы с одаренными детьми, обучающимися с ограниченными возможностями, девиантным пове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 из главных направлений в деятельности школы – создание условий для оптимального развития одаренных детей. С этой целью разработана программа «Одаренные дети», используются различные формы работы с одаренными детьми, например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з научное общество учащихся «Эрудит», участие в научно-практических конференциях различного уровня, конкурсах и олимпиад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2007-2008 учебном на индивидуальном обучении находилось 4 учащихся. В целях реализации гарантий по предоставлению общедоступного и бесплатного начального общего, основного общего, среднего (полного) общего образования детям, которые по состоянию здоровья временно или постоянно не  могут посещать  общеобразовательные учреждения,  школа осуществляет индивидуальное обучение детей на до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новными задачами индивидуального обучения  детей на дому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щадящего проведения занятий при организации образовательного процесса на до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ализация общеобразовательных программ с учетом характера течения заболевания, рекомендаций ВК.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е учреждение бесплатно предоставляет детям, обучающимся индивидуально на дому, на время обучения учебники, учебную, справочную и другую литературу, имеющуюся в библиотеке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ивает детей, находящихся на индивидуальном обучении, специалистами из числа педагогических работников, оказывает методическую и консультативную  помощь;</w:t>
      </w:r>
    </w:p>
    <w:p>
      <w:pPr>
        <w:pStyle w:val="Normal"/>
        <w:jc w:val="both"/>
        <w:rPr/>
      </w:pPr>
      <w:r>
        <w:rPr>
          <w:sz w:val="20"/>
          <w:szCs w:val="20"/>
        </w:rPr>
        <w:t>-осуществляет промежуточную и государственную (итоговую) аттестацию детей, обучающихся индивидуально на дому;</w:t>
      </w:r>
    </w:p>
    <w:p>
      <w:pPr>
        <w:pStyle w:val="Normal"/>
        <w:jc w:val="both"/>
        <w:rPr/>
      </w:pPr>
      <w:r>
        <w:rPr>
          <w:sz w:val="20"/>
          <w:szCs w:val="20"/>
        </w:rPr>
        <w:t>- выдает детям, обучающимся индивидуально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детьми девиантного поведения ведется большая профилактическая работа совместно с ПДН, школьным советом профилактики, центром «Выбор».</w:t>
      </w:r>
    </w:p>
    <w:p>
      <w:pPr>
        <w:pStyle w:val="Normal"/>
        <w:jc w:val="both"/>
        <w:rPr/>
      </w:pPr>
      <w:r>
        <w:rPr/>
        <w:t>Количество учащихся, состоящих на профилактическом учете в ПДН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19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5 Организация психолого-медико-социального сопровождения учащих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Цель: создание условий, способствующих охране психического здоровья детей, обеспечивающих их эмоциональное благополучие и эффективное развитие способностей ребёнка на всех возрастных этапа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первых дней ребенка в школе осущест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сихолого-медико-социального сопровождение наиболее значимых периодов в жизн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ьников, таких как обучение в 1,4-5,9-11 классах. Осуществляется изучение школьников на протяжении всего периода обучения в целях обеспечения   полноценного личностного развития учащихся, успешной адаптации в школе. В 2007-2008 учебном году 272 учащихся было обследовано в ходе исследовательско-диагностической работы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учащихся начального и среднего звена проводились занятия с элементами арттерапии и сказкотерапии, а также тренинговые и развивающие занятия.</w:t>
      </w:r>
    </w:p>
    <w:p>
      <w:pPr>
        <w:pStyle w:val="Normal"/>
        <w:jc w:val="both"/>
        <w:rPr/>
      </w:pPr>
      <w:r>
        <w:rPr>
          <w:sz w:val="20"/>
          <w:szCs w:val="20"/>
        </w:rPr>
        <w:t>Особое внимание уделяется учащимся 9-х классов.  Для них еженедельно проводится курс занятий по предпрофильной подготовке, на котором освещаются темы индивидуально- личностных особенностей (темперамент, воля, эмоции) подростков. Разбираются конкретные примеры по обучению навыкам конструктивного взаимодействия с трёх позиций: родитель, ребёнок, взрослый.         Полученные результаты уровня интеллектуальных возможностей, работоспособности (энергетического баланса) раскрывают перед подростками возможность профессионального выбора и положительно ориентированных жизненных пл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 Индикаторы мониторинга учебной деятельности</w:t>
      </w:r>
    </w:p>
    <w:p>
      <w:pPr>
        <w:pStyle w:val="Normal"/>
        <w:jc w:val="both"/>
        <w:rPr/>
      </w:pPr>
      <w:r>
        <w:rPr>
          <w:sz w:val="20"/>
          <w:szCs w:val="20"/>
        </w:rPr>
        <w:t>Система мониторинга в школе, благодаря которой формируется школьная система оценки качества образования школьников, дает информацию об эффективности функционирования всей образовательной системы школы. Контроль нацелен на полноту и всесторонность, систематичность и объективность оценки уровня знаний, умений и навыков учащихся. Последние 5 лет школа работает без неуспевающих, качество знаний также повысилось: в 2006-2007 уч. году – 38,4%, 2007-2008 уч. году – 40,7%. Формируется школьная система оценки качества образования..О повышении качества обучения свидетельствует увеличение количества учащихся, окончивших год на «5» и «4 и 5»: - 187 человек (27+160), что составило 40,7% от общего количества учащихся (в 2006 – 2007 учебном году 38,8%). С одной стороны, это радует, но с другой стороны  - не отработаны все возможные варианты повышения  успеваемости учащихся в школе 3 ступени. Следовательно, педагогическому коллективу в 2008 – 2009 учебном году необходимо продолжить работу над этой  проблемой.   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7 Результаты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им из показателей качества образования в школе можно назвать результаты государственной (итоговой) аттестации учащихся. Учащиеся 11-х классов сдавали выпускные экзамены за курс средней школы в форме Единого государственного экзамена так и в традиционной форме. Учащиеся продемонстрировали оптимальный уровень обученности. В форме ЕГЭ сдавались обязательные предметы – математика и русский язык (остальные экзамены по выбору – в традиционной форм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ка сдачи ЕГЭ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  <w:szCs w:val="20"/>
        </w:rPr>
        <w:t>Результаты ЕГЭ  по математике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720"/>
        <w:gridCol w:w="900"/>
        <w:gridCol w:w="720"/>
        <w:gridCol w:w="1980"/>
        <w:gridCol w:w="144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экзаме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ащихся,  сдавших экзамен на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 в 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5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57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3%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3%</w:t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ровень успеваемости по математике по результатам ЕГЭ значительно вырос, но качество держится примерно на одном уровне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зультаты ЕГЭ  по русскому языку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720"/>
        <w:gridCol w:w="720"/>
        <w:gridCol w:w="720"/>
        <w:gridCol w:w="720"/>
        <w:gridCol w:w="1800"/>
        <w:gridCol w:w="1980"/>
      </w:tblGrid>
      <w:tr>
        <w:trPr>
          <w:trHeight w:val="25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экзамен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ащихся,  сдавших экзамен на</w:t>
            </w:r>
          </w:p>
        </w:tc>
      </w:tr>
      <w:tr>
        <w:trPr>
          <w:trHeight w:val="25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.  в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 в 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.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успеваемости и качество по русскому языку снизилось. Этому есть объективное объяснение – все выпускники сдавали русский язык в форме ЕГ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% учащихся 9-х классов принимали участие в итоговой аттестации в новой форме по математике и русскому языку.</w:t>
      </w:r>
    </w:p>
    <w:p>
      <w:pPr>
        <w:pStyle w:val="Normal"/>
        <w:jc w:val="both"/>
        <w:rPr/>
      </w:pPr>
      <w:r>
        <w:rPr/>
        <w:t>Результаты экзаменов в новой форме по русскому языку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850"/>
        <w:gridCol w:w="850"/>
        <w:gridCol w:w="851"/>
        <w:gridCol w:w="1701"/>
        <w:gridCol w:w="1035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давали экзамен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ичество учащихся,  сдавших экзамен на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успеваем.  в 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качества в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.5</w:t>
            </w:r>
          </w:p>
        </w:tc>
      </w:tr>
    </w:tbl>
    <w:p>
      <w:pPr>
        <w:pStyle w:val="Normal"/>
        <w:jc w:val="both"/>
        <w:rPr/>
      </w:pPr>
      <w:r>
        <w:rPr/>
        <w:t>Результаты экзаменов в новой форме по алгебре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850"/>
        <w:gridCol w:w="850"/>
        <w:gridCol w:w="851"/>
        <w:gridCol w:w="1701"/>
        <w:gridCol w:w="1035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давали экзамен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ичество учащихся,  сдавших экзамен на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успеваем.  в 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качества в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5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торой год учащиеся 4-х классов также проходят независимую оценку качества знаний</w:t>
      </w:r>
      <w:r>
        <w:rPr/>
        <w:t xml:space="preserve"> </w:t>
      </w:r>
      <w:r>
        <w:rPr>
          <w:sz w:val="20"/>
          <w:szCs w:val="20"/>
        </w:rPr>
        <w:t>по русскому языку и математике ( в 2006-2007 уч. году по русскому языку качество знаний 68%, в 2007-2008 уч. году – 64%; по математике в 2006-2007 уч. году качество знаний 61%, в 2007-2008 уч. году – 64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внешней независимой оценки качества работы школы важны не только результаты ЕГЭ и новой формы сдачи экзаменов в 9-х классах, но и итоги участия учащихся в олимпиадах, спортивных и творческих конкурсах. Эти мероприятия – являются основой программы «Одаренные дети». Выявление способных детей и работа с ними являются актуальными задачами школы. Такая деятельность ведется по нескольким направлениям, которые предусматри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образовательного уровня учащихся, имеющих высокую мотивацию к обу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нтеллектуального пространства для состязания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презентаций ученическ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ка участия школьников в городской олимпиад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намика участия в Краевой дистанционной олимпиад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ка участия в городских предметных олимпиадах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намика участия в Всероссийских конкурсах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м, что одним из важнейших результатов работы школы становится готовность и возможность ее выпускников к образованию на протяжении всей жизни.</w:t>
        <w:tab/>
        <w:t>Ежегодно 65- 70% выпускников поступают в высшие учебные заведения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. Внеурочная деятельность обучающихся и организация дополнительного образования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онцепции модернизации российского образования подчеркнута приоритетность задач воспитания подрастающего поколения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последние годы в педагогику вернулись идеи самооценки детства, сотрудничества самоопределения и само актуализации личности, динамичности и толерантности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актическая реализация этих идей происходит через создание в городе воспитательного пространства, в состав которого входят образовательные учреждения и их воспитательные системы.</w:t>
      </w:r>
    </w:p>
    <w:p>
      <w:pPr>
        <w:pStyle w:val="Normal"/>
        <w:jc w:val="both"/>
        <w:rPr/>
      </w:pPr>
      <w:r>
        <w:rPr>
          <w:sz w:val="20"/>
          <w:szCs w:val="20"/>
        </w:rPr>
        <w:t>Воспитание в  МОУ «СОШ № 30» рассматривается как полноценный компонент образования наравне с изучением основ наук и предполагает единство процесса  во всех сферах: в обучении, в урочной и неуроч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 система школы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у педагогических отношений и характер деятельности учащихся, содержание воспитательной деятельности и её диагност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практической деятельности педагогов 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просвещения в области педагогики, культуры, психолог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окупность методов и форм в современных условиях для индивидуального воспитания и воспитания в коллект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ическую диагност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еобходимых условий для достижения достаточной результативности педагогического труда, развитие педагогической культуры уч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ообразующую основу воспитания представляет собой программы «Семья», «Сыны Отечест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каждой группы классов введены основн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3 классы</w:t>
      </w:r>
    </w:p>
    <w:p>
      <w:pPr>
        <w:pStyle w:val="Normal"/>
        <w:jc w:val="both"/>
        <w:rPr/>
      </w:pPr>
      <w:r>
        <w:rPr>
          <w:sz w:val="20"/>
          <w:szCs w:val="20"/>
        </w:rPr>
        <w:t>- опора на ведущие виды деятельности - это познавательные, игровые, общественно-полез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7 клас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ориентация с детских норм поведения на взросл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детского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ора на спортивные, общественные виды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11 клас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самоутверждения личности в коллект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оциального самоопре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культа знаний, труда,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ить учащимся, что семья это главное и важное условие для развитие всесторонней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помощь в воспитательной работе, в развитии творческих, и индивидуальных способностей обучающихся оказывает кружковая работа. В 2007 – 2008 году в школе были открыты кружки и спортивные секции. Кроме того, учащиеся школы активно привлечены к кружковой работе в социуме. В 2007 – 2008 году количество занимающихся в социуме – (310) человек, что составляет 55% от всех учащихся школы, количество занимающихся в школьных кружках и секциях – (218) человек, что составляет 41%. Контроль за посещаемостью кружков и творческих объединений показал, что не все учащиеся нашей школы, а также учащиеся, состоящие на учете ПДН и внутришкольном учете заняты во внеурочное врем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полнительные образовательные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ще одним системным образованием воспитания является система объединений дополнительного образования, основанная на принципах разнообразия, добровольности, профессионализма, включившая и себя объединения различных направлен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рганизованных в рамках 1,5 ставки  и из надтарифного фонда на организацию творческих объединений, клубной деятельности ОУ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96"/>
        <w:gridCol w:w="2144"/>
        <w:gridCol w:w="2263"/>
        <w:gridCol w:w="1155"/>
        <w:gridCol w:w="109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уж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ни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Кру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-твор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Иконник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вертая вла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Скор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стрел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Хомен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ное дел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Суббот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-твор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-поэтическая шкатул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Акие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-твор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Воль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Непосе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Звяг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Парамо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Филипенк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Ачк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Парамо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Ачк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ром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Захарчен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б)организованных в рамках сетевого взаимодействия с образовательными и социокультурными учреждениями (УДОД, ДЮСШ и т.д.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800"/>
        <w:gridCol w:w="1440"/>
      </w:tblGrid>
      <w:tr>
        <w:trPr>
          <w:trHeight w:val="1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(образовательное, социокультурно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ым налажено взаимодей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, соглашение, план совместной работ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 охвата учащихся данной формой взаимодействия в течение учебного года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 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Лы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ом детского творчества »район Кайерк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тудия «Пере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Центр внешкольной работы»район Тал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 «Ника», Творческое объединение «Гномик», Образцовый ансамль народного танца «Вдохнов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 адаптации детей к условиям школьной жизни «Ступени», «Ритмика», Компьютерная грамотность «Спек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ДОД «Станция детского и юношеского туризма и экскурс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Союз ветеранов войны «Солидар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патриотический клуб «Но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ыми формами внеурочной работы, развивающими творческие способности учащихся, являются выставки и конкур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способов реализации поставленных воспитательных целей школы является проведение в школе «Дней театра», в данном учебном году в этом направлении успешно отработали все классные руководител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рганизационные 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 Обеспечение условий безопасности образовательного учреждения и здоровьесбере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дной из важнейших задач школы является организация охраны труда, личной безопасности обучающихся и персонала во время учебно-воспитательного процесса. Деятельность школы направлена на создание, обеспечение и поддержание комфортных и безопасных условий для обучения детей, для работы персонала школы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адровое и материально-техническое обеспечение</w:t>
      </w:r>
    </w:p>
    <w:p>
      <w:pPr>
        <w:pStyle w:val="Normal"/>
        <w:numPr>
          <w:ilvl w:val="0"/>
          <w:numId w:val="6"/>
        </w:numPr>
        <w:ind w:left="851" w:hanging="360"/>
        <w:rPr>
          <w:sz w:val="20"/>
        </w:rPr>
      </w:pPr>
      <w:r>
        <w:rPr>
          <w:sz w:val="20"/>
        </w:rPr>
        <w:t>Преподаватель ОБЖ – 1</w:t>
      </w:r>
    </w:p>
    <w:p>
      <w:pPr>
        <w:pStyle w:val="Normal"/>
        <w:numPr>
          <w:ilvl w:val="0"/>
          <w:numId w:val="6"/>
        </w:numPr>
        <w:ind w:left="851" w:hanging="360"/>
        <w:rPr>
          <w:sz w:val="20"/>
        </w:rPr>
      </w:pPr>
      <w:r>
        <w:rPr>
          <w:sz w:val="20"/>
        </w:rPr>
        <w:t xml:space="preserve">Кабинет ОБЖ - укомплектован необходимым оборудованием и средствами для занятий по ОБЖ </w:t>
      </w:r>
    </w:p>
    <w:p>
      <w:pPr>
        <w:pStyle w:val="Normal"/>
        <w:numPr>
          <w:ilvl w:val="0"/>
          <w:numId w:val="6"/>
        </w:numPr>
        <w:ind w:left="851" w:hanging="360"/>
        <w:rPr>
          <w:sz w:val="20"/>
        </w:rPr>
      </w:pPr>
      <w:r>
        <w:rPr>
          <w:sz w:val="20"/>
        </w:rPr>
        <w:t>Сотрудник охранной фирмы-1</w:t>
      </w:r>
    </w:p>
    <w:p>
      <w:pPr>
        <w:pStyle w:val="Normal"/>
        <w:numPr>
          <w:ilvl w:val="0"/>
          <w:numId w:val="6"/>
        </w:numPr>
        <w:ind w:left="851" w:hanging="360"/>
        <w:rPr>
          <w:sz w:val="20"/>
        </w:rPr>
      </w:pPr>
      <w:r>
        <w:rPr>
          <w:sz w:val="20"/>
        </w:rPr>
        <w:t>Тревожная кнопка-2</w:t>
      </w:r>
    </w:p>
    <w:p>
      <w:pPr>
        <w:pStyle w:val="Normal"/>
        <w:ind w:left="491" w:hanging="0"/>
        <w:rPr>
          <w:sz w:val="20"/>
        </w:rPr>
      </w:pPr>
      <w:r>
        <w:rPr>
          <w:sz w:val="20"/>
        </w:rPr>
      </w:r>
    </w:p>
    <w:tbl>
      <w:tblPr>
        <w:tblW w:w="95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178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безопасности образовательного простран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беспечению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Установлена АП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Установлена громкоговорящая связ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100% обеспеченность первичными средствами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инструктажи с персоналом и обучающимися 2р. в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учебные тренировки по  действиям персонала и обучающихся в случае пож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действует добровольная друж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создана и действует дружина юных пожарных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а оснащена электронной системой охранно-пожарной сигнализации. На этажах расположены 15 пожарных гидрантов, пути эвакуации показаны на план-схемах, которые располагаются на всех этажах.  Выходы с этажей оснащены светящимися табличками, которые в случае задымления указывают направление эвакуации учащихся. В школе имеются запасные выходы, по которым в случае тревожной ситуации эвакуируются учащиеся и персонал. Общее </w:t>
      </w:r>
      <w:r>
        <w:rPr>
          <w:sz w:val="20"/>
        </w:rPr>
        <w:t>количество ЧС за последние три года отсут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результатам проверки органами пожарного надзора школа  была допущена к новому учебному году без замечаний. Состояние пожарной безопасности было признано отличным.</w:t>
      </w:r>
    </w:p>
    <w:p>
      <w:pPr>
        <w:pStyle w:val="Normal"/>
        <w:rPr>
          <w:sz w:val="20"/>
        </w:rPr>
      </w:pPr>
      <w:r>
        <w:rPr>
          <w:sz w:val="20"/>
        </w:rPr>
        <w:t>Таким образом, в школе созданы безопасные условия для учебно-воспит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Профилактика правонарушений в школе, как проблема девиантного поведения учащихся, ведётся по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школьного совета профилактик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педагогического коллектива с неблагополучными семьями, как источником девиантного поведе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е встречи учащихся школы с инспектором ПДН</w:t>
      </w:r>
    </w:p>
    <w:p>
      <w:pPr>
        <w:pStyle w:val="Normal"/>
        <w:jc w:val="both"/>
        <w:rPr/>
      </w:pPr>
      <w:r>
        <w:rPr/>
        <w:t>Учащиеся, состоящие на профилактическом учете в ПДН</w:t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2"/>
        <w:gridCol w:w="1612"/>
        <w:gridCol w:w="1613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оят на учете в ПД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6"/>
        <w:gridCol w:w="1017"/>
        <w:gridCol w:w="1755"/>
        <w:gridCol w:w="1170"/>
        <w:gridCol w:w="770"/>
        <w:gridCol w:w="772"/>
        <w:gridCol w:w="770"/>
        <w:gridCol w:w="808"/>
      </w:tblGrid>
      <w:tr>
        <w:trPr>
          <w:trHeight w:val="45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учащихся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травмы в ОУ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освобождением от занятий.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/>
            </w:pPr>
            <w:r>
              <w:rPr>
                <w:sz w:val="20"/>
                <w:szCs w:val="20"/>
              </w:rPr>
              <w:t>без освобождения от занятий</w:t>
            </w:r>
          </w:p>
        </w:tc>
      </w:tr>
      <w:tr>
        <w:trPr>
          <w:trHeight w:val="4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4" w:firstLine="91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2 Реализация программы ЗОЖ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школе разработана программа «Здоровье», направленная на сохранение и улучшение эмоционального, нравственного и физического самочувствия школьников. Используются следующие диагностики: «Тревожность», «Комфортность на уроках ив межличностных отношениях», «Преемственность предмета и учителя». В ученическом и педагогическом коллективе мы стремимся создать атмосферу взаимоуважения и сотрудничества. Во время учебно-воспитательного процесса используются следующие здоровьесберегающие технолог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защитно-профилактическ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ейтрализующ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защитны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сихолого-педагогическ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оциально-адаптирующи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личностно-развивающ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стематически ведется мониторинг уровня физического развития учащихся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зической подготовленности учащихся на основании сдачи контрольных нормативов по программе «Президентские состязания»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2"/>
        <w:gridCol w:w="1612"/>
        <w:gridCol w:w="1613"/>
        <w:gridCol w:w="1613"/>
        <w:gridCol w:w="1613"/>
      </w:tblGrid>
      <w:tr>
        <w:trPr/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физического развития учащихся 1-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ИЖЕ СРЕДН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РЕДН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ЫШЕ СРЕДН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СЕГ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3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вод: увеличилось количество детей у которых средний уровень физического развития, но уменьшилось количество детей с уровнем физического развития – выше средн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Необходимо отметить, что увеличилось количество учащихся постоянно занимающихся в спортивных секциях, которые работают в школе, на базе школы и в других спортивных учреждени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2"/>
        <w:gridCol w:w="1612"/>
        <w:gridCol w:w="1613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имаются в спортивных секц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Этому способствует работа секций, спортивных клубов на базе школы. В 2007-2008 учебном году в штатное расписание школы введена ставка инструктора по физической культуре. Это дало возможность организовать спортивного клуба «Прометей», в рамках которого работают секции: атлетическая гимнастика, волейбол, пионербол, баскетбол. В целях развития туризма школа сотрудничает  с Станцией детского и юношеского туризма и экскурсий, в школе работают секции туризма «Северное сияние», «Турист Заполярья». Учащиеся школы приняли участие в туристическом осеннем марафоне «Осенние мечты норильчан», в массовом восхождении на гору Сокол, в туристическом слете.   Спортивны секции охватывают 19 групп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>Традиционно проводится общешкольная спартакиада. В её проведении принимают учащиеся 1 – 11 классов школы. Учителя физкультуры умело организовывают спортивные соревнования со 100% охватом обучающихся. Победители соревнований награждались грамотами. Итоги спортивных состязаний своевременно освещались на школьных линей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намика заболеваний учащихс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1209"/>
        <w:gridCol w:w="1209"/>
        <w:gridCol w:w="1209"/>
        <w:gridCol w:w="1210"/>
        <w:gridCol w:w="1210"/>
        <w:gridCol w:w="12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оровые де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, имеющие отклонения в здоровь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0" w:hanging="127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 -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 -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В целом в школе динамика состояния здоровья учащихся стабиль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3  Наличие комплексных мер поддержания и улучшения здоровья обучающихс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сохранения здоровья учащихся в школ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веден третий час физкультуры в 2-4-х классах, для учащихся 1-4-х классов ведется ритмика,  предусмотрены физкультминутки, динамические паузы, осуществляются ежедневные прогулки на свежем воздухе для учащихся, посещающих группу продленного дня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работают 2 спортивных зала, тренажерный зала, 2 хореографических класса, оборудованы медицинский и стоматологический кабинеты; действуют спортивные секции и кружки;</w:t>
      </w:r>
    </w:p>
    <w:p>
      <w:pPr>
        <w:pStyle w:val="Normal"/>
        <w:jc w:val="both"/>
        <w:rPr/>
      </w:pPr>
      <w:r>
        <w:rPr>
          <w:sz w:val="20"/>
        </w:rPr>
        <w:t>-  постоянного проводятся спортивно-массовые мероприятия; Дни здоровья.</w:t>
      </w:r>
    </w:p>
    <w:p>
      <w:pPr>
        <w:pStyle w:val="Normal"/>
        <w:jc w:val="both"/>
        <w:rPr/>
      </w:pPr>
      <w:r>
        <w:rPr>
          <w:sz w:val="20"/>
        </w:rPr>
        <w:t>Большое внимание мы уделяем мероприятиям, которые пропагандируют здоровый образ жизни, ведут к снижению поведенческих рисков учащихся опасных для здоровья (курение, алкоголь, наркотики). Систематически проводятся уроки безопасности, учащиеся принимают участие в акциях «Спорт против наркотиков», «Здоровье молодежи - богатство России», проводятся митинги в защиту здорового образа жиз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2007-2008 учебном году проведено 20 спортивно-массовых мероприятий в школе с охватом 3150 человек, а также приняли участие в 22 городских спортивных мероприятиях, в которых приняли участие 266 челове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 Организация питания в ОУ</w:t>
      </w:r>
    </w:p>
    <w:p>
      <w:pPr>
        <w:pStyle w:val="Normal"/>
        <w:jc w:val="both"/>
        <w:rPr/>
      </w:pPr>
      <w:r>
        <w:rPr>
          <w:sz w:val="20"/>
          <w:szCs w:val="20"/>
        </w:rPr>
        <w:t>Питание учащихся осуществляет ООО Компит «Витамин». В школе функционирует столовая на 200 мест, оборудованная в соответствии с санитарно-эпидемиологическими требованиями.</w:t>
      </w:r>
    </w:p>
    <w:p>
      <w:pPr>
        <w:pStyle w:val="Normal"/>
        <w:jc w:val="center"/>
        <w:rPr/>
      </w:pPr>
      <w:r>
        <w:rPr/>
        <w:t>Охват горячим питанием учащихся с 1 по  11 кл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ит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льготное пит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работу столовой контролируют Роспотребнадзор, администрация школы, ответственный за питание учащихся в школе. В 2007-2008 учебном году нарушение санитарно-эпидемиологических норм, технологии приготовления пищи и хранения продуктов не зафиксирова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rPr/>
      </w:pPr>
      <w:r>
        <w:rPr>
          <w:sz w:val="20"/>
          <w:szCs w:val="20"/>
        </w:rPr>
        <w:t>В школе осуществляется подушевое финансирование. Финансируется школа  из нескольких источников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ный бюджет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бвенции кра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стать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ительская плата (пита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юджет на 2008 год составляет   35 974 713,60 рублей. Исполнение бюджета по состоянию на 24.09.2008 года составило 7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статьи расходо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1612"/>
        <w:gridCol w:w="1613"/>
        <w:gridCol w:w="1613"/>
        <w:gridCol w:w="16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 бюдже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, на  22.11.2007г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, на 24.09.2008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н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соотнош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н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соотнош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800,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края  на финансовое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й кр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7 600,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к месту отдыха и обратно, в командировки, переезд из районов Крайнего Сев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 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здания (отопление,  водоснабжение, электроэнергия, канализац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 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монт здания и оборудования (текущий и капитальны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 охрана (охранная и пожарная сигнализац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края на реализацию ЗК «О защите прав ребен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6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и спортивные мероприят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расходных материалов и инвента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867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7-2008 учебном году приобретено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2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офис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класс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на приобретение учебной литератур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9"/>
        <w:gridCol w:w="2419"/>
        <w:gridCol w:w="2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 учеб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субвен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2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8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40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08-2009 учебном году планируется 100% замена технологического оборудования в ст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зультаты проведения внешних проверок ОУ в 2007-2008 уч.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4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шних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оводилась провер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шних прове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ОУ по подготовке учащихся к итоговой аттестации в форм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контроля и мониторинг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в ОУ по подготовке учащихся к ЕГЭ соответствует нормативным требованиям, в системе ведется работа со всеми участниками учебно-воспитательного процесса (учащиеся, педагоги, родител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ОУ с учащимися, претендентами на мед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контроля и мониторинг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существует система работа с учащимися, претендующими на медали. Учащиеся, родители во время знакомятся с Положением о награждении учащихся золотыми и серебряными медалями. Ведется психолого-педагогическое сопровождение данной категории учащихся. Журналы, тетради для контрольных работ по математике, тетради для творческих работ по русскому языку и литературе ведутся в соответствии с нормативными требова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учения и воспитания обучающихся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службы в сфере защиты прав потребителя и благополучия  человека по Красноярскому кра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ежим обучения и воспитания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ая работа в школе (ауд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дополнительного образ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положительная оценка спортивно-массовой работы в школ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сурсы О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 Кадровое обеспечение 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коле работает профессиональный творческий коллектив. Квалификационную категорию имеют 38 педагогов (84%)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шую квалификационную категорию – 5 чел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вую квалификационную категорию – 24 чел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торую квалификационную категорию – 9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ания «Отличник народного просвещения» имеют 4 человека (Власенко Наталия Арламовна, Передерий Татьяна Николаевна, Панова Эльвира Антоновна, Ничипорчук Людмила Борисов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Гендерный состав</w:t>
      </w:r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68"/>
        <w:gridCol w:w="1599"/>
        <w:gridCol w:w="1968"/>
        <w:gridCol w:w="1653"/>
      </w:tblGrid>
      <w:tr>
        <w:trPr>
          <w:trHeight w:val="29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16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>
          <w:trHeight w:val="16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</w:tbl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раст:</w:t>
      </w:r>
    </w:p>
    <w:tbl>
      <w:tblPr>
        <w:tblW w:w="934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1"/>
        <w:gridCol w:w="1766"/>
        <w:gridCol w:w="1627"/>
        <w:gridCol w:w="1419"/>
        <w:gridCol w:w="1551"/>
      </w:tblGrid>
      <w:tr>
        <w:trPr>
          <w:trHeight w:val="3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</w:t>
            </w:r>
          </w:p>
        </w:tc>
      </w:tr>
      <w:tr>
        <w:trPr>
          <w:trHeight w:val="3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Footer"/>
        <w:jc w:val="both"/>
        <w:rPr/>
      </w:pPr>
      <w:r>
        <w:rPr>
          <w:b/>
          <w:sz w:val="20"/>
          <w:szCs w:val="20"/>
        </w:rPr>
        <w:t>Средний возраст педагогов: 43 года</w:t>
      </w:r>
      <w:r>
        <w:rPr>
          <w:sz w:val="20"/>
          <w:szCs w:val="20"/>
        </w:rPr>
        <w:t>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/>
        <w:t>Образовательный уровень (кол-во):</w:t>
      </w:r>
    </w:p>
    <w:tbl>
      <w:tblPr>
        <w:tblW w:w="934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10"/>
        <w:gridCol w:w="1215"/>
        <w:gridCol w:w="1307"/>
        <w:gridCol w:w="1314"/>
        <w:gridCol w:w="1026"/>
        <w:gridCol w:w="1031"/>
      </w:tblGrid>
      <w:tr>
        <w:trPr>
          <w:trHeight w:val="6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ВУЗах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разработан план переподготовки педагогических работников, который ежегодно реализуется. В 2007-2008 учебном году 17 педагогов и руководителей школы (что составляет 38% всего педагогического коллектива)  прошли курсы повышения квалификации.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ездные кур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К и ПРО г Москва -  3 ч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К и ПРО (Авторские курсы на базе Г-4) – 2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ноярский краевой институт повышения квалификации, г. Красноярск – 4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ий химико-технологический университет им. Д.И. Менделеева – 1 ч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У высшего профессионального образования «Ленинградский государственный университет им. А.С. Пушкина» (на базе профессионального лицея № 17) – 2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ильский межотраслевой институт повышения квалификации и переподготовки – 5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ы курсов повышения квалификации актуальные для развития школы, образования и воспитания подрастающего поколения. Например, «Организация государственно-общественного управления в образовательном учреждении», «Инновационные процессы и проблемы модернизации образования», «Программа развития и образовательная программа ОУ: технология разработки», «Работа с одаренными детьми в массовой школе», «Теория и практика современного урока», «Эффективные социально-психологические технологии в работе с подростками», «Концепция современного естествознания (содержание и методика преподавания физики в основной и старшей школе», «Формирование здоровьесберегающей учебно-воспитательной среды», «Комплексный подход к модернизации образования в свете краевой образовательной политики» и 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 Материально-техническая б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учебный процесс невозможен без соответствующей материально-технической базы. Наличие двух блоков позволяет нам создать природосообразные условия для учащихся всех возрастов. Территориальное отделение младших школьников сделало их обучение более комфортным и результатив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помещения укомплектованы двухместными столами. Расстановка столов, в основном, трехрядная, учитывающая рост учащихся. Уровень материально-технического обеспечения кабинетов достаточно высок и соответствует современным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школе кабинетная система обучения. Оборудованы кабинеты по всем предметам, входящим в федеральный и региональный компоненты учебного плана, всего оборудовано 30 кабинетов: начальных классов, русского языка и литературы, иностранного языка, математики, информатики, истории, физики, химии, биологии, географии, музыки, основ безопасности жизнедеятельности, технологии, психологической разгрузки, логопеда. Общая площадь кабинетов 2342 кв.м  Для организации и проведения лабораторных работ кабинеты химии, биологии и физики укомплектованы учебным оборудованием и химическими реактивами.  Учебные мастерские технического и обслуживающего труда укомплектованы необходимым оборудованием для осуществления образовательного процесса в соответствии с программой образовательной области «Технолог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лижайшее время запланирована закупка учебно-лабораторного оборудования (цифровых лабораторий» для кабинетов  биологии, химии, физ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тся актовый, спортивный и тренажерный залы, кабинеты хореографии, библиотека, читальный зал, музей, пищеблок, столовая, медицинский кабинет, кабинет социального педагога, гардероб, административные и подсобные помещения. В 4-х кабинетах размещаются творческие коллективы Центра внешкольной работы района Талн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школы благоустро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 Информационные рес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компьютерной грамотности учителей и учащихся, использование в образовании современных информационных технологий  дают принципиально новые возможности для усовершенствования учебно-воспитательного процесса. В школе разработана программа информатизации. Функционирует школьный сайт.  82% учителей прошли курсы повышения квалификации по использованию информационных технологий в своей практической деятельности. 50% учителей применяют ИКТ при подготовке и проведению уроков. В наличии имеется 2 кабинета информатики, оборудованные современными компьютерами. На 18 учащихся приходится 1 компьюте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ность средствами ИКТ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9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вс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 ИК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метных кабине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тивных помещения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с доступом в Интернет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упом к Интернет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граммное обеспечение (ЦОР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грузка компьютеров в образовательном процесс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ы с доступом в Интернет используются для преподавания информатики. математики, физики, литературы, химии, иностранного языка, для поиска информации, создания мультимедиапрезентаций и веб-ресурсов, подготовки к ЕГ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Вариативная ча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я и трад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й частью воспитательной работы стали школьные тради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дели проек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метные образовательные дека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ференции старшеклассников, посвященные важным политическим событиям в стране и в мир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школе уделяется большое внимание патриотическому воспитанию. Одно из важных направлений –  сотрудничество с общественной организацией Союз ветеранов войны «Солидарность», работа военно-патриотического клуба «Новик». Ежегодно учащиеся школы успешно выступают в городской военно-патриотической игре «Патриот». В школе также ведется работа по созданию школьного музея, программой которого предусмотрено вовлечение учащихся в исследовательскую работу по изучению политической, экономической, социальной истории района Талн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стремится преумножать славу и традиции школы. Школа имеет достаточно высокий рейтинг. Второй год мы принимаем участие в рейтинге образовательных учреждений г. Норильска, среди общеобразовательных школ мы находимся на 8 месте. Это высокая оценка наша труда, но мы стремимся к более высокой оце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школы в конкурсе ПНПО 2008 (хотя мы не стали победителями) стал для нас не только способом представить опыт своей работы, но и стимулом для развития творчества педагогов школы.  В конкурсе ПНПО 2008 «Лучших учителей» краевым победителем стала учитель русского языка и литературы Субботина Елена Михайловна, она также стала победителем П Всероссийского конкурса им. Д.И. Менделеева «Мой лучший урок». Учителя школы принимали активное участие в Всероссийских конкурсах «Открытый урок», «Педагогические инновации 2008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3600"/>
        <w:gridCol w:w="37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м. Д.И. Менделеева «Мой лучший урок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 Всероссийского конкурса педагогического мастерства «Мой лучший ур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Открытый урок»,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следний поэт деревни…» (творчество С. Есенина, урок-презентация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редоставление своего педагогического опыта на Всероссийском фестивале «Открытый ур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Педагогические инновации- 200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-й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О 2008 «Конкурс лучших учителе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раевого кон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м. Д.И. Менделеева «Мой лучший урок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фин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Открытый урок»,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тно-пропорциональная зависимость», урок-презентация 6 клас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редоставление своего педагогического опыта на Всероссийском фестивале «Открытый ур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Педагогические инновации- 200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-й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ева М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Педагогические инновации- 200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Ш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Педагогические инновации- 200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, диплом П степени (две работ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 Ж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Открытый урок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редоставление своего педагогического опыта на Всероссийском фестивале «Открытый ур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Педагогические инновации- 200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Ш-й степени за работу «Урок русского языка в 4-м классе общеобразовательной программы «Школа России» по теме: «Имя прилагательное как часть речи. Изменение прилагательных  по родам и числам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ва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молодых специалистов «Свежий вете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фина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Экспериментальная или инновационн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функций  научно-методической службы является изучение и определение результативности  инновационной и экспериментальной работы педагогов. В 2007-2008 учебном году экспериментальная деятельность в школе проходила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аботка модели профильного обучения и предпрофильной подготовки учащихся ( в школе Ш ступени были открыты профильные классы - информационно-технологический профиль, социально-гуманитарный, универсальный; также осуществлялось сетевое взаимодействие с образовательными учреждениями района Талнах, как с передачей часов в сеть, так и на условиях договора простого товарищества ( о совместной образовательной деятель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современных образовательных технологий в учебно-воспитательный процесс. Учителя школы используют в своей учебной деятельности современные педагогические технологии: проблемное обучение, исследовательские методы,</w:t>
      </w:r>
      <w:r>
        <w:rPr/>
        <w:t xml:space="preserve"> </w:t>
      </w:r>
      <w:r>
        <w:rPr>
          <w:sz w:val="20"/>
          <w:szCs w:val="20"/>
        </w:rPr>
        <w:t>технологию  игровых методов: ролевых, деловых и других видов обучающихся игр</w:t>
      </w:r>
      <w:r>
        <w:rPr/>
        <w:t xml:space="preserve">, </w:t>
      </w:r>
      <w:r>
        <w:rPr>
          <w:sz w:val="20"/>
          <w:szCs w:val="20"/>
        </w:rPr>
        <w:t xml:space="preserve">метод проектов, разноуровневое обучение. Особое значение имеет использование в учебно-воспитательном процессе здоровьесберегающих технологий. Это такие технологии, которые построены на индивидуализации обучения и направлены на удовлетворение образовательных потребностей каждого школьника с учетом его </w:t>
      </w:r>
      <w:r>
        <w:rPr>
          <w:b/>
          <w:bCs/>
          <w:i/>
          <w:iCs/>
          <w:sz w:val="20"/>
          <w:szCs w:val="20"/>
        </w:rPr>
        <w:t>возрастных психофизических, функциональных особенностей, с учетом его здоровья, пола, склонностей, интересов, учебно-познавательных возможностей</w:t>
      </w:r>
      <w:r>
        <w:rPr>
          <w:sz w:val="20"/>
          <w:szCs w:val="20"/>
        </w:rPr>
        <w:t xml:space="preserve">. Использование здоровьесберегающих технологий позволяет: обеспечить положительное эмоциональное состояние учащегося; обеспечить  прочность запоминания учебного материала; обеспечить двигательную активность и психологическую разгрузку. Новое значение приобрела проблема информатизации образовательного пространства школы. Появились новые педагогические технологии с использованием компьютерной техники. Применение мультимедийных средств стало носить не только иллюстративный характер, но и дидактический, развивающий. Использование данных технологий позволяет: увеличить скорость ведения урока, возможность показать связь с другими предметами, усиление мотивации к учебе, выйти за рамки школьного кабинета, увеличение количества вариантов работы (вплоть до индивидуальных). Использование Интернет-технологий позволяет знакомиться с условиями различных конкурсов, обучаться на дистанционных курсах, участвовать в различных телекоммуникационных конкурсах, разработать школьный сай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школьной системы оценки качества образования в школе ( участие в итоговой аттестации учащихся 4-х и  9-х классов в новой форм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рабатывая Программу развития, анализируя этапы ее реализации, администрация школы серьезно задумалась над тем, что такое инновации в образовании, какие инновации необходимы школы, как управлять инновационной деятельностью. Новое видение инноваций дало возможность открыть в школе городскую опытно-экспериментальную площадку «Развитие одаренных детей в условиях общеобразовательной школы» и городскую педагогическую лабораторию «Повышение качества образования посредством использования интенсивных методов обучения при подготовке к ЕГЭ». Это дало возможность перестроить деятельность творческих групп учителей, выработать для всех творческих групп единые цели и задачи. Результаты такой инновационной и экспериментальной деятельности позволят </w:t>
      </w:r>
      <w:r>
        <w:rPr>
          <w:color w:val="000000"/>
          <w:sz w:val="20"/>
          <w:szCs w:val="20"/>
        </w:rPr>
        <w:t xml:space="preserve">развивать творческие и академические способности учащихся. Главной задачей современного школьного образования является подготовка конкурентоспособного, социализированного, стремящегося к успешной самореализации выпускника. Этому также способствует работа над методической темой </w:t>
      </w:r>
      <w:r>
        <w:rPr>
          <w:sz w:val="20"/>
          <w:szCs w:val="20"/>
        </w:rPr>
        <w:t>«Личностно-ориентированное обучение как средство развития школы и саморазвития личн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шедшем учебном году была открыта городская опытно-экспериментальная площадка </w:t>
      </w:r>
      <w:r>
        <w:rPr>
          <w:b/>
          <w:i/>
          <w:sz w:val="20"/>
          <w:szCs w:val="20"/>
        </w:rPr>
        <w:t>«Развитие одаренных детей в условиях общеобразовательной школы»</w:t>
      </w:r>
      <w:r>
        <w:rPr>
          <w:sz w:val="20"/>
          <w:szCs w:val="20"/>
        </w:rPr>
        <w:t xml:space="preserve">  целью, которой является создание системы развития разносторонней одаренности учащихся в общеобразовательной школе. Первый год работы экспериментальной площадки дают свои положительные результаты. В школе появились призеры городской предметной олимпиады (Родименков Алексей, математика), 5 победителей У Краевой дистанционной олимпиады, увеличилось количество учащихся ставших Лауреатами  Всероссийского открытого конкурса научно-исследовательских, изобретательских и творческих работ учащихся «Национальное Достояние России», дипломантами Всероссийского конкурса исследовательских работ школьников «Портфолио», лауреатами Всероссийского конкурса исследовательских работ учащихся «Первые шаги», победителями Всероссийского конкурса детского рисунка имени Нади Руше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В 2007-2008 учебном году была открыта городская педагогическая лаборатория «Повышение качества образования посредством использования интенсивных методов обучения при подготовке к ЕГЭ». Цель педагогической лаборатории - Повышение качества образования через организацию подготовки учащихся к ЕГЭ как  инструменту независимой экспертизы  качества образования путем введения интенсивных методов обучения и использования информационно-коммуникационных технолог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ной задачей современного школьного образования является подготовка конкурентоспособного, социализированного, стремящегося к успешной самореализации выпускника. Этому также способствует работа над методической темой </w:t>
      </w:r>
      <w:r>
        <w:rPr>
          <w:sz w:val="20"/>
          <w:szCs w:val="20"/>
        </w:rPr>
        <w:t>«Личностно-ориентированное обучение как средство развития школы и саморазвития личн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циальное партнер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проявляет значительную социальную активность в обеспечении партнерства и сотрудничества с вузами, учреждениями среднего профессионального образования, другими общеобразовательными учрежд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фильного обучения школа осуществляет сетевое взаимодействие  с различными учебными заведениями.</w:t>
      </w:r>
    </w:p>
    <w:p>
      <w:pPr>
        <w:pStyle w:val="Normal"/>
        <w:jc w:val="both"/>
        <w:rPr/>
      </w:pPr>
      <w:r>
        <w:rPr/>
        <w:t>Сетевое взаимодействие с образовательными учреждениям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ем взаимодействуе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ть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взаимодейств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предпрофильной подготовки учащихся 8-9-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информационно-технологического профиля в школе Ш-й ступен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оставлении образовательных услуг по подготовке Учащегося по дополнительным образовательным программам ТУСУРа в области информационных технологий и к поступлению в вуз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лицей № 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экскурс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рофориентационной работ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овместном сотрудничеств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 20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элективного курса по русскому языку на базе МОУ СОШ-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 38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элективного курса по английскому языку на базе МОУ СОШ-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 42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элективного курса по французскому язы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ндивидуальные договоры, передача часов в МОУ СОШ-3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разования №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уществление профильной подготовки в образовательной области «Технолог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 о предоставлении образовательных услуг с передачей часов в ЦО-2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формационно-профориентацио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стная договореннос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университ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формационно-профориентацио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стная договореннос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занят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ориентацио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стная договоренно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существует база для прохождения педагогической практики студентов Норильского педагогического коллед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ажено долгосрочное сотрудничество со следующими учреждениями го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ко-санитарная часть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неврологическим диспансе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центр «Выбор».</w:t>
      </w:r>
    </w:p>
    <w:p>
      <w:pPr>
        <w:pStyle w:val="Normal"/>
        <w:jc w:val="both"/>
        <w:rPr/>
      </w:pPr>
      <w:r>
        <w:rPr>
          <w:sz w:val="20"/>
          <w:szCs w:val="20"/>
        </w:rPr>
        <w:t>Совместно с данными учреждениями школа проводит профилактические беседы о здоровом образе жизни, ведет тренинговую и профилактическую  работу, оказывает социальную поддержку семьям учащихся и подрост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педагоги и воспитанники школы поддерживают тесную связь с общественными организациями города. такими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ственная организация Союз ветеранов войны «Солидарность» (работа военно-патриотического клуба «Новик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ет ветеран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реабилитационный цен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ная связь существует между коллективом школы и трудовым коллективом рудника «Октябрьский». Ежегодно проводятся экскурсии на различные переделы рудника, профориентационные беседы, уроки, круглые столы с молодыми специалистами.  Оказывают помощь в создании школьного музея и кабинета профориентации. Традиционными становятся совместные мероприятия, например, участие в городском КВН по профориентации (П место по городу), городской конкурс рисунков «Хозяин медной горы» (в различных номинациях 1, 2,3 места).</w:t>
      </w:r>
    </w:p>
    <w:p>
      <w:pPr>
        <w:pStyle w:val="Normal"/>
        <w:jc w:val="both"/>
        <w:rPr/>
      </w:pPr>
      <w:r>
        <w:rPr/>
        <w:t>Деятельность школы в 2007-2008 учебном году освещалась средствами массовой информации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Заполярный вестник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одителей о празднике прощания с начальной школой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е «Заполярная правд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лидеров «НОРД» о жизни школы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-7, студия «Перемен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овместных теле-,видеороликов, передач, репорта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« Батальон 30 школ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нь Учител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Вечер встречи с выпуск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следний зв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ональная игра «Патриот»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и учителя школы в 2007-2008 учебном году принимали активное участие в социально значимых мероприятиях:</w:t>
      </w:r>
    </w:p>
    <w:p>
      <w:pPr>
        <w:pStyle w:val="Normal"/>
        <w:jc w:val="both"/>
        <w:rPr/>
      </w:pPr>
      <w:r>
        <w:rPr>
          <w:sz w:val="20"/>
          <w:szCs w:val="20"/>
        </w:rPr>
        <w:t>- в городском смотре-конкурсе по ПДД «Безопасное колес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курсах рисунков и литератур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школьный конкурс «Письмо президенту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городском конкурсе лидеров самоуправления «Школьная пор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родской турнир «Юность Заполярья» (для детей, состоящих на внутришкольном и ПДН учет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нь пожилого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нь матер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школьная акция «Забота» - «Ветеран живет  ряд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социальных проектов, реализуемых в школе, - создание условий для формирования активной жизненной позиции подростков. Проведение данных мероприятий помогает обеспечить условия для самоопределения  и самореализации учащихся в общественно значимой деятельности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в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кая интенсивность учебного труда требует качественного психологического сопровождения каждого учащегося, обеспечения условий для сохранения и укрепления здоровья учащихся. В школе ведется работа по формированию воспитательной системы, совершенствуется писхолого-педагогическое сопровождение профильного обучения, информационно-диагностическая работа, внедряются в учебно-воспитательный процесс современные и здоровьесберегающие технологии. Дальнейшее успешное функционирование образовательного учреждения связано с появлением органа государственно-общественного управления – Управляющего совета школы. В нем задействованы ученики и родители, педагоги и производственники, которых объединяет общее стремление улучшить условия школьной жизни, найти ресурсы и средства для того, чтобы школа стала еще престижней и привлекатель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этой целью в будущем учебном году планир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словий для дальнейшего профессионального и личностного роста кад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над формированием воспитательной системы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одержания образования, повышение его качества и воспитывающего потенци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альнейшая профилизация учебно-воспитательного процесса, внедрение новых образовательных информационно-коммуникативных техноло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етевого взаимодействия с образовательными учреждениями го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управления образовательным учреждением, развитие модели общественно-государственного управления шко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ценки качества образования в шко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сихолого-педагогической и социальной поддержки детей. Родителей и учителей, обеспечение условий для сохранения и укрепления здоровья всех участников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льнейшее совершенствование сети дополнительных образовательных услуг. Функционирование класса с расширенным изучением английск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5:00Z</dcterms:created>
  <dc:creator>завуч</dc:creator>
  <dc:description/>
  <dc:language>en-US</dc:language>
  <cp:lastModifiedBy>Mr.Andrey</cp:lastModifiedBy>
  <dcterms:modified xsi:type="dcterms:W3CDTF">2008-09-28T12:19:00Z</dcterms:modified>
  <cp:revision>102</cp:revision>
  <dc:subject/>
  <dc:title>Публичный отчет</dc:title>
</cp:coreProperties>
</file>