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 БЮДЖЕТНОЕ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 общеобразовательная  школа № 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3332  Красноярский край Норильск, ул Бауманская,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( приемная) : 371-495 т/факс 371-68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moy</w:t>
      </w:r>
      <w:r>
        <w:rPr>
          <w:b/>
        </w:rPr>
        <w:t>30</w:t>
      </w:r>
      <w:r>
        <w:rPr>
          <w:b/>
          <w:lang w:val="en-US"/>
        </w:rPr>
        <w:t>norilsk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УТВЕРЖДЕНО»:                                                                                    «СОГЛАСОВАНО»:</w:t>
      </w:r>
    </w:p>
    <w:p>
      <w:pPr>
        <w:pStyle w:val="Normal"/>
        <w:rPr/>
      </w:pPr>
      <w:r>
        <w:rPr/>
        <w:t>На собрании трудового коллектива   МБОУ СШ-30                      Директор МБОУ  СШ-30</w:t>
      </w:r>
    </w:p>
    <w:p>
      <w:pPr>
        <w:pStyle w:val="Normal"/>
        <w:rPr/>
      </w:pPr>
      <w:r>
        <w:rPr/>
        <w:t>Председатель ПК                                                                               __________Н.А. Качанова</w:t>
      </w:r>
    </w:p>
    <w:p>
      <w:pPr>
        <w:pStyle w:val="Normal"/>
        <w:rPr/>
      </w:pPr>
      <w:r>
        <w:rPr/>
        <w:t>_____________Т.Г. Круду                                                                         «07» сентября  2009 г                                                                 «07» сентября 2009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доплатах и надбавк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никам МОУ «Средняя общеобразовательная школа № 30»</w:t>
      </w:r>
    </w:p>
    <w:p>
      <w:pPr>
        <w:pStyle w:val="Normal"/>
        <w:jc w:val="center"/>
        <w:rPr/>
      </w:pPr>
      <w:r>
        <w:rPr>
          <w:b/>
          <w:i/>
        </w:rPr>
        <w:t>с 01 сентября  2009 года по 31 декабря  2009 года.</w:t>
      </w:r>
    </w:p>
    <w:p>
      <w:pPr>
        <w:pStyle w:val="Normal"/>
        <w:ind w:firstLine="708"/>
        <w:jc w:val="both"/>
        <w:rPr/>
      </w:pPr>
      <w:r>
        <w:rPr/>
        <w:t>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укрепления и развития материально- технической базы , повышения  качества образовательного процесса, закрепления высококвалифицированных кадров на основании Постановления Правительства от 14.10.1992г, Постановления Министерства труда РФ № 48 от 04.03.1993г, Приказа Министерства образования  № 539/32 от 22.06.92г, писем Минобразования № 10/32-Т от 12.01.1993г.,  № 16-М от 03.03.1995г, № 23-М от 28.04.1994г, Положение о доплатах руководителям образовательных учреждений Управления образования Администрации ЕМО «город Норильск» от 19.11.2001г.</w:t>
      </w:r>
    </w:p>
    <w:p>
      <w:pPr>
        <w:pStyle w:val="Normal"/>
        <w:jc w:val="both"/>
        <w:rPr/>
      </w:pPr>
      <w:r>
        <w:rPr/>
        <w:tab/>
        <w:t>Для реализации поставленных целей вводятся следующие виды поощ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и – за высокую результативность, качество работы, напряженность, интенсивность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ы – за дополнительную работу, увеличение объема выполняемых работ (письмо Минобразования РФ и Профсоюза работников народного образования и науки от 16.06.2001 г , № 20-58-196/20-5/7).</w:t>
      </w:r>
    </w:p>
    <w:p>
      <w:pPr>
        <w:pStyle w:val="Normal"/>
        <w:ind w:firstLine="360"/>
        <w:jc w:val="both"/>
        <w:rPr/>
      </w:pPr>
      <w:r>
        <w:rPr/>
        <w:t>На основании приказ № 436/1268  МО  РФ финансирование доплат осуществляется из фонда доплат образовательного учреждения (надтарификационный фонд). Количество процентов доплат устанавливается комиссией образовательного учреждения, оформляется приказом по образовательному учреждению за подписью двух лиц – директора и председателя профсоюзного комит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 процентов доплат работникам образовательного учреждения устанавливается согласно Положения, действующим в образовательном учреждении, верхним пределом не ограничив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платы работникам образовательного учреждения устанавли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рабо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плат в % от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-преподавателя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за классное руководств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5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за проверку тетраде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 и лит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имии, физике, биологии, иностранному языку, черче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О, географии, истории, И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за материальную ответствен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и, химии, биологии, ИВ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го обучения: столярные  мастерск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кухня и швейные мастерск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кабинеты: профориентации, музыки, спортивный зал (в т.ч. психологам, логопедам, социальному педагог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 ди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хранность и оформление кабин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дополнительных обязанностей по приказу дирек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за ведение таб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за составление расписания учебных занятий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БАВКИ СТИМУЛИРУЮЩЕГО ХАРАКТЕ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м работник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внеклассной работы по физической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внеклассной работы по музыке и ИЗ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кафедр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 работу по развитию индивидуальных творческих способностей  учащихся (кружки, индивидуальные учебные планы, НОУ и т.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научно-методическую и экспериментальную работ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недрение в УВП информационных технолог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новление сайта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организацию дистанционного обучения, дистанционных олимпи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пользование и применение здоровьесберегающих технолог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профильных классах и классах с расширенным  изучением предм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мастер-класса, педлаборатории, руководство экспериментальной площад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учащихся к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м или другим работникам за выполнение функций, не входящих в круг прямых обязанностей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библиотечным фон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методической литератур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ли другому работнику школы за обслуживание вычислительной тех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ю или другому работнику школы за организацию  питания учащихс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 руководителям за высокий охват учащихся горячим питанием по итогам четверти:</w:t>
            </w:r>
          </w:p>
          <w:p>
            <w:pPr>
              <w:pStyle w:val="Normal"/>
              <w:jc w:val="both"/>
              <w:rPr/>
            </w:pPr>
            <w:r>
              <w:rPr/>
              <w:t>- за 100% охват</w:t>
            </w:r>
          </w:p>
          <w:p>
            <w:pPr>
              <w:pStyle w:val="Normal"/>
              <w:jc w:val="both"/>
              <w:rPr/>
            </w:pPr>
            <w:r>
              <w:rPr/>
              <w:t>- за 80% охват</w:t>
            </w:r>
          </w:p>
          <w:p>
            <w:pPr>
              <w:pStyle w:val="Normal"/>
              <w:jc w:val="both"/>
              <w:rPr/>
            </w:pPr>
            <w:r>
              <w:rPr/>
              <w:t>- за 50% охват</w:t>
            </w:r>
          </w:p>
          <w:p>
            <w:pPr>
              <w:pStyle w:val="Normal"/>
              <w:jc w:val="both"/>
              <w:rPr/>
            </w:pPr>
            <w:r>
              <w:rPr/>
              <w:t>- за 30% охва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jc w:val="both"/>
              <w:rPr/>
            </w:pPr>
            <w:r>
              <w:rPr/>
              <w:t>8%</w:t>
            </w:r>
          </w:p>
          <w:p>
            <w:pPr>
              <w:pStyle w:val="Normal"/>
              <w:jc w:val="both"/>
              <w:rPr/>
            </w:pPr>
            <w:r>
              <w:rPr/>
              <w:t>6%</w:t>
            </w:r>
          </w:p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или другому работнику школы за оформление бесплатных  проезд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ю за организацию работы по технике безопасности, охраны труда  в  школе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за организацию работы по ПД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за работу с пенсионным фон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му педагогу за выполнение обязанностей внештатного инспектора по охране дет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базой данных «Учитель», «Ученик» (КИАСУ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обучающихся опаздывающих и пропускающих занятия без уважительной причины (по итогам четвер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%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вышение качества обучения:</w:t>
            </w:r>
          </w:p>
          <w:p>
            <w:pPr>
              <w:pStyle w:val="Normal"/>
              <w:jc w:val="both"/>
              <w:rPr/>
            </w:pPr>
            <w:r>
              <w:rPr/>
              <w:t>- классы, не имеющие учащихся с одной и двумя «3» по предметам по итогам четверти;</w:t>
            </w:r>
          </w:p>
          <w:p>
            <w:pPr>
              <w:pStyle w:val="Normal"/>
              <w:jc w:val="both"/>
              <w:rPr/>
            </w:pPr>
            <w:r>
              <w:rPr/>
              <w:t>- учителям начальной школы, имеющим качество выше 60%;</w:t>
            </w:r>
          </w:p>
          <w:p>
            <w:pPr>
              <w:pStyle w:val="Normal"/>
              <w:jc w:val="both"/>
              <w:rPr/>
            </w:pPr>
            <w:r>
              <w:rPr/>
              <w:t>- учителям физкультуры, искусства, технологии, имеющим качество выше 90%;</w:t>
            </w:r>
          </w:p>
          <w:p>
            <w:pPr>
              <w:pStyle w:val="Normal"/>
              <w:jc w:val="both"/>
              <w:rPr/>
            </w:pPr>
            <w:r>
              <w:rPr/>
              <w:t>- учителям русского языка, математики, физики, химии, иностранного языка, имеющим качество выше 40%;</w:t>
            </w:r>
          </w:p>
          <w:p>
            <w:pPr>
              <w:pStyle w:val="Normal"/>
              <w:jc w:val="both"/>
              <w:rPr/>
            </w:pPr>
            <w:r>
              <w:rPr/>
              <w:t>- учителям биологии, литературы, истории, географии, обществознания, имеющим качество выше 6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, не входящую в должностные обязан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%</w:t>
            </w:r>
          </w:p>
        </w:tc>
      </w:tr>
      <w:tr>
        <w:trPr>
          <w:trHeight w:val="1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4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б</w:t>
            </w:r>
          </w:p>
          <w:p>
            <w:pPr>
              <w:pStyle w:val="Normal"/>
              <w:jc w:val="both"/>
              <w:rPr/>
            </w:pPr>
            <w:r>
              <w:rPr/>
              <w:t>14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д</w:t>
            </w:r>
          </w:p>
          <w:p>
            <w:pPr>
              <w:pStyle w:val="Normal"/>
              <w:jc w:val="both"/>
              <w:rPr/>
            </w:pPr>
            <w:r>
              <w:rPr/>
              <w:t>14.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ю:</w:t>
            </w:r>
          </w:p>
          <w:p>
            <w:pPr>
              <w:pStyle w:val="Normal"/>
              <w:jc w:val="both"/>
              <w:rPr/>
            </w:pPr>
            <w:r>
              <w:rPr/>
              <w:t>За ведение документации по ВУС, работу с программой КИАСУО</w:t>
            </w:r>
          </w:p>
          <w:p>
            <w:pPr>
              <w:pStyle w:val="Normal"/>
              <w:jc w:val="both"/>
              <w:rPr/>
            </w:pPr>
            <w:r>
              <w:rPr/>
              <w:t>Соцстрах, работу с страховыми полюсами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рохождением медосмотров работниками школы</w:t>
            </w:r>
          </w:p>
          <w:p>
            <w:pPr>
              <w:pStyle w:val="Normal"/>
              <w:jc w:val="both"/>
              <w:rPr/>
            </w:pPr>
            <w:r>
              <w:rPr/>
              <w:t>За работу с компьютером и ксероксом, прием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  <w:t>За ведение трудовых книжек</w:t>
            </w:r>
          </w:p>
          <w:p>
            <w:pPr>
              <w:pStyle w:val="Normal"/>
              <w:jc w:val="both"/>
              <w:rPr/>
            </w:pPr>
            <w:r>
              <w:rPr/>
              <w:t>За делопроизвод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4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%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у школы за курьер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м:</w:t>
            </w:r>
          </w:p>
          <w:p>
            <w:pPr>
              <w:pStyle w:val="Normal"/>
              <w:jc w:val="both"/>
              <w:rPr/>
            </w:pPr>
            <w:r>
              <w:rPr/>
              <w:t>За уборку территории, сне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му обслуживающему персоналу за работы не входящие в должностные обязанности, связанные с покрасочными работами,  ремонтными работами в шк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оответствующих вакансий может производиться  доплата в порядке, принятом при совмещении профессий (должностей), расширении зон обслуживания или увеличении объема выполняем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му обслуживающему персоналу за интенсивную, эффективную, качественную работ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полнение дополнительных обязанностей по приказу дирек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школы за работу, связанную с погрузкой, разгрузкой и переносом тяже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му обслуживающему персоналу за работу с средствами бытовой хим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Размер процента доплат работнику образовательного учреждения может быть повышен:</w:t>
      </w:r>
    </w:p>
    <w:p>
      <w:pPr>
        <w:pStyle w:val="Normal"/>
        <w:ind w:left="360" w:hanging="0"/>
        <w:jc w:val="both"/>
        <w:rPr/>
      </w:pPr>
      <w:r>
        <w:rPr/>
        <w:t>- за высокое качество обучения по результатам ЕГЭ, внутришкольного контроля при проведении инспекторских проверок Управления образования;</w:t>
      </w:r>
    </w:p>
    <w:p>
      <w:pPr>
        <w:pStyle w:val="Normal"/>
        <w:ind w:left="360" w:hanging="0"/>
        <w:jc w:val="both"/>
        <w:rPr/>
      </w:pPr>
      <w:r>
        <w:rPr/>
        <w:t>- за виды деятельности, не оговоренные настоящим Положением;</w:t>
      </w:r>
    </w:p>
    <w:p>
      <w:pPr>
        <w:pStyle w:val="Normal"/>
        <w:ind w:left="360" w:hanging="0"/>
        <w:jc w:val="both"/>
        <w:rPr/>
      </w:pPr>
      <w:r>
        <w:rPr/>
        <w:t>за участие учителей в смотрах, конкурсах «Учитель года», «Самый классный классный», «Свежий ветер» и т.д.                                              до 30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азмер процента доплат работнику образовательного учреждения может быть понижен:</w:t>
      </w:r>
    </w:p>
    <w:p>
      <w:pPr>
        <w:pStyle w:val="Normal"/>
        <w:ind w:left="360" w:hanging="0"/>
        <w:jc w:val="both"/>
        <w:rPr/>
      </w:pPr>
      <w:r>
        <w:rPr/>
        <w:t>- за ухудшение качества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 за неисполнение своих должностных обязанностей (согласно приказов по образовательному учреждению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Надбавки работникам образовательного учреждения устанавливаютс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1. За высокую результативность и качество работы, за инновационную деятельность                                                             </w:t>
        <w:tab/>
        <w:tab/>
        <w:tab/>
        <w:tab/>
        <w:tab/>
        <w:tab/>
        <w:tab/>
        <w:tab/>
        <w:tab/>
        <w:tab/>
        <w:tab/>
        <w:t>- до 55%</w:t>
      </w:r>
    </w:p>
    <w:p>
      <w:pPr>
        <w:pStyle w:val="Normal"/>
        <w:ind w:left="360" w:hanging="0"/>
        <w:jc w:val="both"/>
        <w:rPr/>
      </w:pPr>
      <w:r>
        <w:rPr/>
        <w:t>2. За напряженность и интенсивность труда                                                 - до 5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рассмотрено и обсуждено   на собрании трудового коллектива МБОУ СОШ № 30, протокол № 1 от 04.09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9:00Z</dcterms:created>
  <dc:creator>завуч</dc:creator>
  <dc:description/>
  <dc:language>en-US</dc:language>
  <cp:lastModifiedBy>завуч</cp:lastModifiedBy>
  <cp:lastPrinted>2009-09-09T11:09:00Z</cp:lastPrinted>
  <dcterms:modified xsi:type="dcterms:W3CDTF">2009-09-16T01:57:00Z</dcterms:modified>
  <cp:revision>20</cp:revision>
  <dc:subject/>
  <dc:title/>
</cp:coreProperties>
</file>