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заместители директоров! В этом учебном году </w:t>
      </w:r>
      <w:r>
        <w:rPr>
          <w:b/>
          <w:sz w:val="32"/>
          <w:szCs w:val="32"/>
        </w:rPr>
        <w:t>до 20.09.2009 г.</w:t>
      </w:r>
      <w:r>
        <w:rPr>
          <w:b/>
        </w:rPr>
        <w:t xml:space="preserve"> необходимо заполнить образовательную карту ОУ. Данная образовательная карта заполняется на муниципальном уровне и размещается на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ьные классы (количество, профили, профильные предметы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101"/>
        <w:gridCol w:w="15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БОУ, 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технологический (10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ан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332, г. Норильск, район Талнах, ул. Бауманская,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3919) -37-14-9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тевые элективные к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йон (Центральный, Кайеркан, Тална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63"/>
        <w:gridCol w:w="2067"/>
        <w:gridCol w:w="828"/>
        <w:gridCol w:w="965"/>
        <w:gridCol w:w="1023"/>
        <w:gridCol w:w="1018"/>
        <w:gridCol w:w="13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тизация знаний обучающихся, ориентированных на подготовку к ЕГЭ по русскому языку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0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Георгие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практикум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2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лена Геннадье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генетики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юшина Юлия Леонидовн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лингвистическим микроскопом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Екатерина Григорье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задача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2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чик Татьяна Карпо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бизнес-планирование собственного дела», 10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6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Семено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класс (общефизическая подготовка), 8-11 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/з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 Сергей Валерь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решения расчетных задач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а Елена Анатольевн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енеджмента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сова Елена Алексее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юрист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0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Ирина Валентино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логики и логические основы компьютера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2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ариса Викторо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класс (общефизическая подготовка), 3-7 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/з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 Оксана Владимировн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ят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разделу «Аудирование»,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Елена Артуровн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класс (общефизическая подготовка), 8-11 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-48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/з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 Сергей Валерь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ертательная геометрия», 11 кла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9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нга Михайл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едпрофильной подготовки и профи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аблон для заполнения МБО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392"/>
        <w:gridCol w:w="3191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пояснение, дополнение к пункту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элективных курсов, реализуемых в профильных классах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решения задач по алгебре и началам анали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способы решения уравнений и неравен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мпьютерная графика. </w:t>
            </w:r>
            <w:r>
              <w:rPr>
                <w:lang w:val="en-US"/>
              </w:rPr>
              <w:t>CorelDRA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модел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оссийск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рофил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-правовое обеспечение профиля обучения.</w:t>
            </w:r>
          </w:p>
          <w:p>
            <w:pPr>
              <w:pStyle w:val="Normal"/>
              <w:jc w:val="both"/>
              <w:rPr/>
            </w:pPr>
            <w:r>
              <w:rPr/>
              <w:t>2. Программно-методическое- формирование банка методических материалов, позволяющих обеспечить качественное предметное обучение в профиль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рабочих программ и календарно-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4. Кадровое обеспечение. Системное повышение квалификации педагогов, работающих в профиль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>5. Материально-техническое обеспечение профильных предм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авторской программы по математике для профильных классов (автор А.Г. Мордкович)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программ по информатики Томского государственного университета систем управления и радиоэлектроники.</w:t>
            </w:r>
          </w:p>
          <w:p>
            <w:pPr>
              <w:pStyle w:val="Normal"/>
              <w:jc w:val="both"/>
              <w:rPr/>
            </w:pPr>
            <w:r>
              <w:rPr/>
              <w:t>3. Получение учащимися сертификатов Томского государственного университета «Пользователь ПК», «Оператор ПК», «Программист»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ВУЗами в рамках профи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рамках профиля МБОУ СОШ № 30 взаимодействует на основании договора с «Школьным университетом» Томского государственного университета систем управления и радиоэлектроники», негосударственным образовательным учреждением «Ведущий институт развивающих технологи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-80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ниверситет предоставляет материалы  по </w:t>
            </w:r>
            <w:r>
              <w:rPr>
                <w:spacing w:val="-6"/>
                <w:sz w:val="24"/>
                <w:szCs w:val="24"/>
              </w:rPr>
              <w:t>расширенной подготовке по информатике и информационно-коммуникационным технологиям согласно выбранным учебному плану и программе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-80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>Представляет перечень</w:t>
            </w:r>
            <w:r>
              <w:rPr>
                <w:sz w:val="24"/>
                <w:szCs w:val="24"/>
              </w:rPr>
              <w:t xml:space="preserve"> творческих образовательных мероприятий Университета по внеучебной работе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-80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ять учебно-методическое сопровождение по использованию переданных учебно-методических комплектов, консультировать по формированию учебных планов по программам Университета по </w:t>
            </w:r>
            <w:r>
              <w:rPr>
                <w:spacing w:val="-6"/>
                <w:sz w:val="24"/>
                <w:szCs w:val="24"/>
              </w:rPr>
              <w:t>расширенной подготовке по информатике и информационно-коммуникационным технология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-80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существляет повышение квалификации, методическое сопровождение и интернет-поддержку учителей информатики через организацию курсов повышения квалификации, семинаров и научно-практических конференций, интернет-школу педагогического мастерства.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-80" w:firstLine="80"/>
              <w:jc w:val="both"/>
              <w:rPr/>
            </w:pPr>
            <w:r>
              <w:rPr>
                <w:sz w:val="24"/>
                <w:szCs w:val="24"/>
              </w:rPr>
              <w:t>5. Осуществляет  деятельность по организации внеучебной работы для учащихся школы, реализовывать образовательные и развлекательные реальные и виртуальные проекты, конференции, олимпиады, конкурсы, экскурсии, виктор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индивидуальным учебным плана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индивидуальным учебным планам осуществляется в 10-11-х классах, реализуется химико-биолог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сетевое взаимодействие с МБОУ СОШ № 38 по реализации химико-биологического профиля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ностью и контактный телефон заместителя директора, курирующего ПП и П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Наталия Арламовна, 8-(3919)- 37-1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еализации предпрофильной подготовки:</w:t>
            </w:r>
          </w:p>
          <w:p>
            <w:pPr>
              <w:pStyle w:val="Normal"/>
              <w:jc w:val="both"/>
              <w:rPr/>
            </w:pPr>
            <w:r>
              <w:rPr/>
              <w:t>- курсы по выбору (перечислить темы, продолжи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друго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риентированные курсы:</w:t>
            </w:r>
          </w:p>
          <w:p>
            <w:pPr>
              <w:pStyle w:val="Normal"/>
              <w:jc w:val="both"/>
              <w:rPr/>
            </w:pPr>
            <w:r>
              <w:rPr/>
              <w:t>1. Введение в языкознание (18ч);</w:t>
            </w:r>
          </w:p>
          <w:p>
            <w:pPr>
              <w:pStyle w:val="Normal"/>
              <w:jc w:val="both"/>
              <w:rPr/>
            </w:pPr>
            <w:r>
              <w:rPr/>
              <w:t>2. Развивайте дар речи. Сочинения различных жанров (17 ч);</w:t>
            </w:r>
          </w:p>
          <w:p>
            <w:pPr>
              <w:pStyle w:val="Normal"/>
              <w:jc w:val="both"/>
              <w:rPr/>
            </w:pPr>
            <w:r>
              <w:rPr/>
              <w:t>3. Функция: просто, сложно, интересно (18ч);</w:t>
            </w:r>
          </w:p>
          <w:p>
            <w:pPr>
              <w:pStyle w:val="Normal"/>
              <w:jc w:val="both"/>
              <w:rPr/>
            </w:pPr>
            <w:r>
              <w:rPr/>
              <w:t>4. Основы алгоритмизации и программирования (17ч);</w:t>
            </w:r>
          </w:p>
          <w:p>
            <w:pPr>
              <w:pStyle w:val="Normal"/>
              <w:jc w:val="both"/>
              <w:rPr/>
            </w:pPr>
            <w:r>
              <w:rPr/>
              <w:t>5. Техническое черчение (18ч);</w:t>
            </w:r>
          </w:p>
          <w:p>
            <w:pPr>
              <w:pStyle w:val="Normal"/>
              <w:jc w:val="both"/>
              <w:rPr/>
            </w:pPr>
            <w:r>
              <w:rPr/>
              <w:t>6. Города мира (география мировой урбанизации) (17ч);</w:t>
            </w:r>
          </w:p>
          <w:p>
            <w:pPr>
              <w:pStyle w:val="Normal"/>
              <w:jc w:val="both"/>
              <w:rPr/>
            </w:pPr>
            <w:r>
              <w:rPr/>
              <w:t>Межпредметные курсы:</w:t>
            </w:r>
          </w:p>
          <w:p>
            <w:pPr>
              <w:pStyle w:val="Normal"/>
              <w:jc w:val="both"/>
              <w:rPr/>
            </w:pPr>
            <w:r>
              <w:rPr/>
              <w:t>1. Политическая карта мира (18ч);</w:t>
            </w:r>
          </w:p>
          <w:p>
            <w:pPr>
              <w:pStyle w:val="Normal"/>
              <w:jc w:val="both"/>
              <w:rPr/>
            </w:pPr>
            <w:r>
              <w:rPr/>
              <w:t>2. Логические основы построения компьютера (17ч);</w:t>
            </w:r>
          </w:p>
          <w:p>
            <w:pPr>
              <w:pStyle w:val="Normal"/>
              <w:jc w:val="both"/>
              <w:rPr/>
            </w:pPr>
            <w:r>
              <w:rPr/>
              <w:t>3.Математическая статистика (18ч);</w:t>
            </w:r>
          </w:p>
          <w:p>
            <w:pPr>
              <w:pStyle w:val="Normal"/>
              <w:jc w:val="both"/>
              <w:rPr/>
            </w:pPr>
            <w:r>
              <w:rPr/>
              <w:t>4. «Золотое сечение» по геометрии (17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ЦО (если е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элективных курсов учащимися 9-х. классов</w:t>
            </w:r>
          </w:p>
          <w:p>
            <w:pPr>
              <w:pStyle w:val="Normal"/>
              <w:jc w:val="both"/>
              <w:rPr/>
            </w:pPr>
            <w:r>
              <w:rPr/>
              <w:t>2. Прохождение профессиональных про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с ссу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профориентацион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договоренность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ностью профориентатора, контактный телефон (если есть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ду Тамара Георгиевна,</w:t>
            </w:r>
          </w:p>
          <w:p>
            <w:pPr>
              <w:pStyle w:val="Normal"/>
              <w:jc w:val="both"/>
              <w:rPr/>
            </w:pPr>
            <w:r>
              <w:rPr/>
              <w:t>8-(3919)- 37-14-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профориентации. Режим работы кабинета профориентаци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борудован кабинет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>ежедневно с 14.00 –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сьба: данную информацию направить сетевому координатору по адресу: </w:t>
      </w:r>
      <w:hyperlink r:id="rId2">
        <w:r>
          <w:rPr>
            <w:rStyle w:val="InternetLink"/>
            <w:b/>
            <w:lang w:val="en-US"/>
          </w:rPr>
          <w:t>baginas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20.09.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гина С.Н., т. 45-58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inas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3:00Z</dcterms:created>
  <dc:creator>User</dc:creator>
  <dc:description/>
  <dc:language>en-US</dc:language>
  <cp:lastModifiedBy>завуч</cp:lastModifiedBy>
  <dcterms:modified xsi:type="dcterms:W3CDTF">2009-09-25T01:58:00Z</dcterms:modified>
  <cp:revision>5</cp:revision>
  <dc:subject/>
  <dc:title>Образовательная карта (шаблон для заполнения школами)</dc:title>
</cp:coreProperties>
</file>